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2"/>
        <w:rPr>
          <w:rFonts w:ascii="Arial Black" w:hAnsi="Arial Black" w:cs="Arial Black"/>
          <w:i/>
          <w:i/>
          <w:color w:val="FF0000"/>
        </w:rPr>
      </w:pPr>
      <w:r>
        <w:rPr>
          <w:rFonts w:cs="Arial Black" w:ascii="Arial Black" w:hAnsi="Arial Black"/>
          <w:i/>
          <w:color w:val="FF0000"/>
        </w:rPr>
        <w:t>APROVEITANDO O ENSEJO, A AFISCOM DESEJA À TODOS SEUS CLIENTES, AMIGOS  E COLABORADORES UM NATAL DE PAZ, REPLETO DE REALIZAÇÕES.</w:t>
      </w:r>
    </w:p>
    <w:p>
      <w:pPr>
        <w:pStyle w:val="Normal"/>
        <w:rPr>
          <w:rFonts w:ascii="Arial Black" w:hAnsi="Arial Black" w:cs="Arial Black"/>
          <w:i/>
          <w:i/>
          <w:color w:val="FF0000"/>
        </w:rPr>
      </w:pPr>
      <w:r>
        <w:rPr>
          <w:rFonts w:cs="Arial Black" w:ascii="Arial Black" w:hAnsi="Arial Black"/>
          <w:i/>
          <w:color w:val="FF0000"/>
        </w:rPr>
      </w:r>
    </w:p>
    <w:p>
      <w:pPr>
        <w:pStyle w:val="Normal"/>
        <w:rPr/>
      </w:pPr>
      <w:r>
        <w:rPr/>
      </w:r>
    </w:p>
    <w:p>
      <w:pPr>
        <w:pStyle w:val="Heading2"/>
        <w:rPr/>
      </w:pPr>
      <w:r>
        <w:rPr/>
        <w:t>LEI Nº 14.653, DE 22-12-11 – DOE 23-12-11</w:t>
      </w:r>
    </w:p>
    <w:p>
      <w:pPr>
        <w:pStyle w:val="Corpodetexto2"/>
        <w:rPr/>
      </w:pPr>
      <w:r>
        <w:rPr/>
        <w:t>Institui o regime de previdência complementar no âmbito do Estado de São Paulo, fixa o limite máximo para a concessão de aposentadorias e pensões de que trata o artigo 40 da Constituição Federal, autoriza a criação de entidade fechada de previdência complementar, na forma de fundação, e dá outras providênc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Faço saber que a Assembleia Legislativa decreta e eu promulgo a seguinte le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1"/>
        <w:rPr/>
      </w:pPr>
      <w:r>
        <w:rPr/>
        <w:t>CAPÍTULO I - Do Regime de Previdência Complementa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instituído, no âmbito do Estado de São Paulo, o regime de previdência complementar a que se refere o artigo 40, §§ 14 e 15, da Constituição Feder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regime de previdência complementar de que trata o “caput” deste artigo, de caráter facultativo, aplica-se aos que ingressarem no serviço público estadual a partir da data da publicação desta lei, e abrange:</w:t>
      </w:r>
    </w:p>
    <w:p>
      <w:pPr>
        <w:pStyle w:val="Normal"/>
        <w:jc w:val="both"/>
        <w:rPr>
          <w:rFonts w:ascii="Arial" w:hAnsi="Arial" w:cs="Arial"/>
          <w:color w:val="000000"/>
          <w:sz w:val="24"/>
          <w:lang w:eastAsia="pt-BR"/>
        </w:rPr>
      </w:pPr>
      <w:r>
        <w:rPr>
          <w:rFonts w:cs="Arial" w:ascii="Arial" w:hAnsi="Arial"/>
          <w:color w:val="000000"/>
          <w:sz w:val="24"/>
          <w:lang w:eastAsia="pt-BR"/>
        </w:rPr>
        <w:t>1 - os titulares de cargos efetivos, assim considerados os servidores cujas atribuições, deveres e responsabilidades específicas estejam definidas em estatutos ou normas estatutárias e que tenham sido aprovados por meio de concurso público de provas ou de provas e títulos ou de provas de seleção equivalentes;</w:t>
      </w:r>
    </w:p>
    <w:p>
      <w:pPr>
        <w:pStyle w:val="Normal"/>
        <w:jc w:val="both"/>
        <w:rPr>
          <w:rFonts w:ascii="Arial" w:hAnsi="Arial" w:cs="Arial"/>
          <w:color w:val="000000"/>
          <w:sz w:val="24"/>
          <w:lang w:eastAsia="pt-BR"/>
        </w:rPr>
      </w:pPr>
      <w:r>
        <w:rPr>
          <w:rFonts w:cs="Arial" w:ascii="Arial" w:hAnsi="Arial"/>
          <w:color w:val="000000"/>
          <w:sz w:val="24"/>
          <w:lang w:eastAsia="pt-BR"/>
        </w:rPr>
        <w:t>2 - os titulares de cargos vitalícios ou efetivos da Administração direta, suas autarquias e fundações, da Assembleia Legislativa, do Tribunal de Contas e seus Conselheiros, das Universidades, do Poder Judiciário e  seus membros, do Ministério Público e seus membros, da Defensoria Pública e seus membros;</w:t>
      </w:r>
    </w:p>
    <w:p>
      <w:pPr>
        <w:pStyle w:val="Normal"/>
        <w:jc w:val="both"/>
        <w:rPr>
          <w:rFonts w:ascii="Arial" w:hAnsi="Arial" w:cs="Arial"/>
          <w:color w:val="000000"/>
          <w:sz w:val="24"/>
          <w:lang w:eastAsia="pt-BR"/>
        </w:rPr>
      </w:pPr>
      <w:r>
        <w:rPr>
          <w:rFonts w:cs="Arial" w:ascii="Arial" w:hAnsi="Arial"/>
          <w:color w:val="000000"/>
          <w:sz w:val="24"/>
          <w:lang w:eastAsia="pt-BR"/>
        </w:rPr>
        <w:t>3 - os servidores ocupantes, exclusivamente, de cargo em comissão declarado em lei de livre nomeação e exoneração, bem como de outro cargo temporário ou de emprego junto à Administração direta, suas autarquias e fundações, à Assembleia Legislativa, ao Tribunal de Contas, às Universidades, ao Poder Judiciário, ao Ministério Público, à Defensoria Pública e à Polícia Milita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regime de previdência complementar poderá também ser oferecido aos Deputados da Assembleia Legislativa do Estado de São Paulo, desde que não integrem outro regime próprio de previdência pública de qualquer ente da fe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O regime de previdência complementar poderá ser oferecido também para os servidores titulares de cargos efetivos, servidores ocupantes, exclusivamente, de cargo em comissão declarado em lei de livre nomeação e exoneração, bem como de outro cargo temporário ou de emprego dos municípios do Estado de São Paulo, suas autarquias e fundações, desde que, autorizados por lei municipal, tenham firmado convênio de adesão e aderido a plano de benefícios previdenciários complementares administrados pela Fundação de Previdência Complementar do Estado de São Paulo - SP-PREVCO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4º -</w:t>
      </w:r>
      <w:r>
        <w:rPr>
          <w:rFonts w:cs="Arial" w:ascii="Arial" w:hAnsi="Arial"/>
          <w:color w:val="000000"/>
          <w:sz w:val="24"/>
          <w:lang w:eastAsia="pt-BR"/>
        </w:rPr>
        <w:t xml:space="preserve"> A integração ao regime de previdência complementar depende de adesão, mediante prévia e expressa opção do interessado por plano de benefícios instituído nos termos desta le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5º -</w:t>
      </w:r>
      <w:r>
        <w:rPr>
          <w:rFonts w:cs="Arial" w:ascii="Arial" w:hAnsi="Arial"/>
          <w:color w:val="000000"/>
          <w:sz w:val="24"/>
          <w:lang w:eastAsia="pt-BR"/>
        </w:rPr>
        <w:t xml:space="preserve"> As condições para a adesão de que trata o § 4º deste artigo serão estabelecidas em regulam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Para os efeitos desta lei, entende-se por:</w:t>
      </w:r>
    </w:p>
    <w:p>
      <w:pPr>
        <w:pStyle w:val="Normal"/>
        <w:jc w:val="both"/>
        <w:rPr>
          <w:rFonts w:ascii="Arial" w:hAnsi="Arial" w:cs="Arial"/>
          <w:color w:val="000000"/>
          <w:sz w:val="24"/>
          <w:lang w:eastAsia="pt-BR"/>
        </w:rPr>
      </w:pPr>
      <w:r>
        <w:rPr>
          <w:rFonts w:cs="Arial" w:ascii="Arial" w:hAnsi="Arial"/>
          <w:color w:val="000000"/>
          <w:sz w:val="24"/>
          <w:lang w:eastAsia="pt-BR"/>
        </w:rPr>
        <w:t>I - patrocinador:</w:t>
      </w:r>
    </w:p>
    <w:p>
      <w:pPr>
        <w:pStyle w:val="Normal"/>
        <w:jc w:val="both"/>
        <w:rPr>
          <w:rFonts w:ascii="Arial" w:hAnsi="Arial" w:cs="Arial"/>
          <w:color w:val="000000"/>
          <w:sz w:val="24"/>
          <w:lang w:eastAsia="pt-BR"/>
        </w:rPr>
      </w:pPr>
      <w:r>
        <w:rPr>
          <w:rFonts w:cs="Arial" w:ascii="Arial" w:hAnsi="Arial"/>
          <w:color w:val="000000"/>
          <w:sz w:val="24"/>
          <w:lang w:eastAsia="pt-BR"/>
        </w:rPr>
        <w:t>a) o Estado de São Paulo, por meio dos Poderes Executivo, Legislativo e Judiciário, do Tribunal de Contas, das Universidades, do Ministério Público e da Defensoria Pública;</w:t>
      </w:r>
    </w:p>
    <w:p>
      <w:pPr>
        <w:pStyle w:val="Normal"/>
        <w:jc w:val="both"/>
        <w:rPr>
          <w:rFonts w:ascii="Arial" w:hAnsi="Arial" w:cs="Arial"/>
          <w:color w:val="000000"/>
          <w:sz w:val="24"/>
          <w:lang w:eastAsia="pt-BR"/>
        </w:rPr>
      </w:pPr>
      <w:r>
        <w:rPr>
          <w:rFonts w:cs="Arial" w:ascii="Arial" w:hAnsi="Arial"/>
          <w:color w:val="000000"/>
          <w:sz w:val="24"/>
          <w:lang w:eastAsia="pt-BR"/>
        </w:rPr>
        <w:t>b) os municípios paulistas, suas autarquias e fundações, mediante prévia autorização do Conselho Deliberativo da SP-PREVCOM, por maioria absoluta, e desde que firmem convênio de adesão e venham a aderir ao plano de benefícios previdenciários complementares administrados pela referida entidade.</w:t>
      </w:r>
    </w:p>
    <w:p>
      <w:pPr>
        <w:pStyle w:val="Normal"/>
        <w:jc w:val="both"/>
        <w:rPr>
          <w:rFonts w:ascii="Arial" w:hAnsi="Arial" w:cs="Arial"/>
          <w:color w:val="000000"/>
          <w:sz w:val="24"/>
          <w:lang w:eastAsia="pt-BR"/>
        </w:rPr>
      </w:pPr>
      <w:r>
        <w:rPr>
          <w:rFonts w:cs="Arial" w:ascii="Arial" w:hAnsi="Arial"/>
          <w:color w:val="000000"/>
          <w:sz w:val="24"/>
          <w:lang w:eastAsia="pt-BR"/>
        </w:rPr>
        <w:t>II - participante: a pessoa física, assim definida na forma do artigo 1º desta lei, que aderir ao plano de benefícios previdenciários complementares administrado pela SP-PREVCOM;</w:t>
      </w:r>
    </w:p>
    <w:p>
      <w:pPr>
        <w:pStyle w:val="Normal"/>
        <w:jc w:val="both"/>
        <w:rPr>
          <w:rFonts w:ascii="Arial" w:hAnsi="Arial" w:cs="Arial"/>
          <w:color w:val="000000"/>
          <w:sz w:val="24"/>
          <w:lang w:eastAsia="pt-BR"/>
        </w:rPr>
      </w:pPr>
      <w:r>
        <w:rPr>
          <w:rFonts w:cs="Arial" w:ascii="Arial" w:hAnsi="Arial"/>
          <w:color w:val="000000"/>
          <w:sz w:val="24"/>
          <w:lang w:eastAsia="pt-BR"/>
        </w:rPr>
        <w:t>III - assistido: o participante ou o seu beneficiário em gozo de benefício de prestação continuada;</w:t>
      </w:r>
    </w:p>
    <w:p>
      <w:pPr>
        <w:pStyle w:val="Normal"/>
        <w:jc w:val="both"/>
        <w:rPr/>
      </w:pPr>
      <w:r>
        <w:rPr>
          <w:rFonts w:cs="Arial" w:ascii="Arial" w:hAnsi="Arial"/>
          <w:color w:val="000000"/>
          <w:sz w:val="24"/>
          <w:lang w:eastAsia="pt-BR"/>
        </w:rPr>
        <w:t xml:space="preserve">IV - contribuição: os valores vertidos ao plano de benefícios previdenciários complementares pelos participantes e pelo patrocinador, com o objetivo de constituir </w:t>
      </w:r>
      <w:r>
        <w:rPr>
          <w:rFonts w:cs="Arial" w:ascii="Arial" w:hAnsi="Arial"/>
          <w:sz w:val="24"/>
          <w:lang w:eastAsia="pt-BR"/>
        </w:rPr>
        <w:t>as reservas que garantam os benefícios contratados e custear despesas administrativas da SP-PREVCOM;</w:t>
      </w:r>
    </w:p>
    <w:p>
      <w:pPr>
        <w:pStyle w:val="Normal"/>
        <w:jc w:val="both"/>
        <w:rPr>
          <w:rFonts w:ascii="Arial" w:hAnsi="Arial" w:cs="Arial"/>
          <w:sz w:val="24"/>
          <w:lang w:eastAsia="pt-BR"/>
        </w:rPr>
      </w:pPr>
      <w:r>
        <w:rPr>
          <w:rFonts w:cs="Arial" w:ascii="Arial" w:hAnsi="Arial"/>
          <w:sz w:val="24"/>
          <w:lang w:eastAsia="pt-BR"/>
        </w:rPr>
        <w:t>V - estatuto: o conjunto de regras que define a constituição e funcionamento da SP-PREVCOM;</w:t>
      </w:r>
    </w:p>
    <w:p>
      <w:pPr>
        <w:pStyle w:val="Normal"/>
        <w:jc w:val="both"/>
        <w:rPr>
          <w:rFonts w:ascii="Arial" w:hAnsi="Arial" w:cs="Arial"/>
          <w:sz w:val="24"/>
          <w:lang w:eastAsia="pt-BR"/>
        </w:rPr>
      </w:pPr>
      <w:r>
        <w:rPr>
          <w:rFonts w:cs="Arial" w:ascii="Arial" w:hAnsi="Arial"/>
          <w:sz w:val="24"/>
          <w:lang w:eastAsia="pt-BR"/>
        </w:rPr>
        <w:t>VI - multipatrocinada: a entidade fechada de previdência complementar que congrega mais de um patrocinador ou instituidor;</w:t>
      </w:r>
    </w:p>
    <w:p>
      <w:pPr>
        <w:pStyle w:val="Normal"/>
        <w:jc w:val="both"/>
        <w:rPr>
          <w:rFonts w:ascii="Arial" w:hAnsi="Arial" w:cs="Arial"/>
          <w:sz w:val="24"/>
          <w:lang w:eastAsia="pt-BR"/>
        </w:rPr>
      </w:pPr>
      <w:r>
        <w:rPr>
          <w:rFonts w:cs="Arial" w:ascii="Arial" w:hAnsi="Arial"/>
          <w:sz w:val="24"/>
          <w:lang w:eastAsia="pt-BR"/>
        </w:rPr>
        <w:t>VII - multiplano: a entidade fechada de previdência complementar que administra plano ou conjunto de planos de benefícios para diversos grupos de participantes, com independência patrimonial e financeira entre planos;</w:t>
      </w:r>
    </w:p>
    <w:p>
      <w:pPr>
        <w:pStyle w:val="Normal"/>
        <w:jc w:val="both"/>
        <w:rPr>
          <w:rFonts w:ascii="Arial" w:hAnsi="Arial" w:cs="Arial"/>
          <w:sz w:val="24"/>
          <w:lang w:eastAsia="pt-BR"/>
        </w:rPr>
      </w:pPr>
      <w:r>
        <w:rPr>
          <w:rFonts w:cs="Arial" w:ascii="Arial" w:hAnsi="Arial"/>
          <w:sz w:val="24"/>
          <w:lang w:eastAsia="pt-BR"/>
        </w:rPr>
        <w:t>VIII - multiportfólio: opção oferecida aos participantes para alocação das suas reservas garantidoras em diferentes carteiras de investimentos, observadas as regras constantes no regulamento dos planos de benefícios previdenciários complementares;</w:t>
      </w:r>
    </w:p>
    <w:p>
      <w:pPr>
        <w:pStyle w:val="Normal"/>
        <w:jc w:val="both"/>
        <w:rPr>
          <w:rFonts w:ascii="Arial" w:hAnsi="Arial" w:cs="Arial"/>
          <w:sz w:val="24"/>
          <w:lang w:eastAsia="pt-BR"/>
        </w:rPr>
      </w:pPr>
      <w:r>
        <w:rPr>
          <w:rFonts w:cs="Arial" w:ascii="Arial" w:hAnsi="Arial"/>
          <w:sz w:val="24"/>
          <w:lang w:eastAsia="pt-BR"/>
        </w:rPr>
        <w:t>IX - plano de benefícios previdenciários complementares: o conjunto de obrigações e direitos derivado  das regras do regulamento definidoras do custeio e dos benefícios de caráter previdenciário, que possui patrimônio próprio, independência patrimonial, contábil e financeira com relação aos demais planos de benefícios previdenciários complementares administrados pela SP-PREVCOM, inexistindo solidariedade entre os planos;</w:t>
      </w:r>
    </w:p>
    <w:p>
      <w:pPr>
        <w:pStyle w:val="Normal"/>
        <w:jc w:val="both"/>
        <w:rPr>
          <w:rFonts w:ascii="Arial" w:hAnsi="Arial" w:cs="Arial"/>
          <w:sz w:val="24"/>
          <w:lang w:eastAsia="pt-BR"/>
        </w:rPr>
      </w:pPr>
      <w:r>
        <w:rPr>
          <w:rFonts w:cs="Arial" w:ascii="Arial" w:hAnsi="Arial"/>
          <w:sz w:val="24"/>
          <w:lang w:eastAsia="pt-BR"/>
        </w:rPr>
        <w:t>X - regulamento: o conjunto de normas disciplinadoras do plano de benefícios previdenciários complementares;</w:t>
      </w:r>
    </w:p>
    <w:p>
      <w:pPr>
        <w:pStyle w:val="Normal"/>
        <w:jc w:val="both"/>
        <w:rPr>
          <w:rFonts w:ascii="Arial" w:hAnsi="Arial" w:cs="Arial"/>
          <w:sz w:val="24"/>
          <w:lang w:eastAsia="pt-BR"/>
        </w:rPr>
      </w:pPr>
      <w:r>
        <w:rPr>
          <w:rFonts w:cs="Arial" w:ascii="Arial" w:hAnsi="Arial"/>
          <w:sz w:val="24"/>
          <w:lang w:eastAsia="pt-BR"/>
        </w:rPr>
        <w:t>XI - renda: o benefício de renda mensal continuada paga ao assistido, conforme regras estabelecidas no regulamento do plano de benefícios previdenciários complementares;</w:t>
      </w:r>
    </w:p>
    <w:p>
      <w:pPr>
        <w:pStyle w:val="Normal"/>
        <w:jc w:val="both"/>
        <w:rPr>
          <w:rFonts w:ascii="Arial" w:hAnsi="Arial" w:cs="Arial"/>
          <w:sz w:val="24"/>
          <w:lang w:eastAsia="pt-BR"/>
        </w:rPr>
      </w:pPr>
      <w:r>
        <w:rPr>
          <w:rFonts w:cs="Arial" w:ascii="Arial" w:hAnsi="Arial"/>
          <w:sz w:val="24"/>
          <w:lang w:eastAsia="pt-BR"/>
        </w:rPr>
        <w:t>XII - saldo de conta: o valor acumulado em nome do participante, com o resultado das contribuições vertidas pelo participante e pelo patrocinador acrescido dos resultados dos investimentos e deduzidos os custos dos benefícios não programados, as despesas administrativas, na forma fixada pelo regulamento do plano de benefícios previdenciários complementares e demais despesas previstas no plano de custeio;</w:t>
      </w:r>
    </w:p>
    <w:p>
      <w:pPr>
        <w:pStyle w:val="Normal"/>
        <w:jc w:val="both"/>
        <w:rPr>
          <w:rFonts w:ascii="Arial" w:hAnsi="Arial" w:cs="Arial"/>
          <w:sz w:val="24"/>
          <w:lang w:eastAsia="pt-BR"/>
        </w:rPr>
      </w:pPr>
      <w:r>
        <w:rPr>
          <w:rFonts w:cs="Arial" w:ascii="Arial" w:hAnsi="Arial"/>
          <w:sz w:val="24"/>
          <w:lang w:eastAsia="pt-BR"/>
        </w:rPr>
        <w:t>XIII - atividade-fim: aquela relacionada à gestão das reservas garantidoras, à gestão do passivo atuarial, à gestão e ao pagamento dos benefícios previdenciários complementares e demais atividades próprias de entidades fechadas de previdência complementar, podendo haver a contratação de gestores de recursos, de pessoas jurídicas especializadas na custódia de valores mobiliários, serviços jurídicos, consultorias atuariais, auditorias externas independentes e serviços de tecnologia da informação;</w:t>
      </w:r>
    </w:p>
    <w:p>
      <w:pPr>
        <w:pStyle w:val="Normal"/>
        <w:jc w:val="both"/>
        <w:rPr>
          <w:rFonts w:ascii="Arial" w:hAnsi="Arial" w:cs="Arial"/>
          <w:sz w:val="24"/>
          <w:lang w:eastAsia="pt-BR"/>
        </w:rPr>
      </w:pPr>
      <w:r>
        <w:rPr>
          <w:rFonts w:cs="Arial" w:ascii="Arial" w:hAnsi="Arial"/>
          <w:sz w:val="24"/>
          <w:lang w:eastAsia="pt-BR"/>
        </w:rPr>
        <w:t>XIV - atividade-meio: aquela de mero suporte à consecução das finalidades da SP-PREVCO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Aplica-se o limite máximo estabelecido para os benefícios do regime geral de previdência social de que trata o artigo 201 da Constituição Federal às aposentadorias e pensões a serem concedidas pelo regime próprio de previdência social do Estado de São Paulo de que trata o artigo 40 da Constituição Federal aos servidores e demais agentes públicos e membros de Poder de que trata o § 1º do artigo 1º desta lei, independentemente de sua adesão ao regime de previdência complementar por ela instituído. </w:t>
      </w:r>
    </w:p>
    <w:p>
      <w:pPr>
        <w:pStyle w:val="Normal"/>
        <w:jc w:val="both"/>
        <w:rPr>
          <w:rFonts w:ascii="Arial" w:hAnsi="Arial" w:cs="Arial"/>
          <w:sz w:val="24"/>
          <w:lang w:eastAsia="pt-BR"/>
        </w:rPr>
      </w:pPr>
      <w:r>
        <w:rPr>
          <w:rFonts w:cs="Arial" w:ascii="Arial" w:hAnsi="Arial"/>
          <w:sz w:val="24"/>
          <w:lang w:eastAsia="pt-BR"/>
        </w:rPr>
      </w:r>
    </w:p>
    <w:p>
      <w:pPr>
        <w:pStyle w:val="Heading1"/>
        <w:rPr/>
      </w:pPr>
      <w:r>
        <w:rPr/>
        <w:t>CAPÍTULO II - Da Entidade Fechada de Previdência Complementa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º -</w:t>
      </w:r>
      <w:r>
        <w:rPr>
          <w:rFonts w:cs="Arial" w:ascii="Arial" w:hAnsi="Arial"/>
          <w:sz w:val="24"/>
          <w:lang w:eastAsia="pt-BR"/>
        </w:rPr>
        <w:t xml:space="preserve"> Fica o Poder Executivo autorizado a criar entidade fechada de previdência complementar, de natureza pública, denominada Fundação de Previdência Complementar do Estado de São Paulo – SP-PREVCOM, com a finalidade de administrar e executar plano de benefícios de caráter previdenciário complementar, nos termos das Leis Complementares federais nos 108 e 109, ambas de 29 de maio de 2001, vinculada à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A natureza pública da SP-PREVCOM a que se refere o § 15 do artigo 40 da Constituição Federal consistirá na:</w:t>
      </w:r>
    </w:p>
    <w:p>
      <w:pPr>
        <w:pStyle w:val="Normal"/>
        <w:jc w:val="both"/>
        <w:rPr>
          <w:rFonts w:ascii="Arial" w:hAnsi="Arial" w:cs="Arial"/>
          <w:sz w:val="24"/>
          <w:lang w:eastAsia="pt-BR"/>
        </w:rPr>
      </w:pPr>
      <w:r>
        <w:rPr>
          <w:rFonts w:cs="Arial" w:ascii="Arial" w:hAnsi="Arial"/>
          <w:sz w:val="24"/>
          <w:lang w:eastAsia="pt-BR"/>
        </w:rPr>
        <w:t>1 - submissão à legislação federal sobre licitação e contratos administrativos na atividade-meio;</w:t>
      </w:r>
    </w:p>
    <w:p>
      <w:pPr>
        <w:pStyle w:val="Normal"/>
        <w:jc w:val="both"/>
        <w:rPr>
          <w:rFonts w:ascii="Arial" w:hAnsi="Arial" w:cs="Arial"/>
          <w:sz w:val="24"/>
          <w:lang w:eastAsia="pt-BR"/>
        </w:rPr>
      </w:pPr>
      <w:r>
        <w:rPr>
          <w:rFonts w:cs="Arial" w:ascii="Arial" w:hAnsi="Arial"/>
          <w:sz w:val="24"/>
          <w:lang w:eastAsia="pt-BR"/>
        </w:rPr>
        <w:t>2 - realização de concurso público para a contratação de pessoal, exceto aqueles de provimento por livre nomeação;</w:t>
      </w:r>
    </w:p>
    <w:p>
      <w:pPr>
        <w:pStyle w:val="Normal"/>
        <w:jc w:val="both"/>
        <w:rPr>
          <w:rFonts w:ascii="Arial" w:hAnsi="Arial" w:cs="Arial"/>
          <w:sz w:val="24"/>
          <w:lang w:eastAsia="pt-BR"/>
        </w:rPr>
      </w:pPr>
      <w:r>
        <w:rPr>
          <w:rFonts w:cs="Arial" w:ascii="Arial" w:hAnsi="Arial"/>
          <w:sz w:val="24"/>
          <w:lang w:eastAsia="pt-BR"/>
        </w:rPr>
        <w:t>3 - criação de empregos e fixação dos quantitativos e dos salários nos termos do artigo 47, inciso XII, da Constituição do Estado de São Paulo;</w:t>
      </w:r>
    </w:p>
    <w:p>
      <w:pPr>
        <w:pStyle w:val="Normal"/>
        <w:jc w:val="both"/>
        <w:rPr>
          <w:rFonts w:ascii="Arial" w:hAnsi="Arial" w:cs="Arial"/>
          <w:sz w:val="24"/>
          <w:lang w:eastAsia="pt-BR"/>
        </w:rPr>
      </w:pPr>
      <w:r>
        <w:rPr>
          <w:rFonts w:cs="Arial" w:ascii="Arial" w:hAnsi="Arial"/>
          <w:sz w:val="24"/>
          <w:lang w:eastAsia="pt-BR"/>
        </w:rPr>
        <w:t>4 - publicação anual, na Imprensa Oficial do Estado de São Paulo – IMESP e em sítio oficial da administração pública, dos seus demonstrativos contábeis, atuariais,</w:t>
      </w:r>
    </w:p>
    <w:p>
      <w:pPr>
        <w:pStyle w:val="Normal"/>
        <w:jc w:val="both"/>
        <w:rPr>
          <w:rFonts w:ascii="Arial" w:hAnsi="Arial" w:cs="Arial"/>
          <w:sz w:val="24"/>
          <w:lang w:eastAsia="pt-BR"/>
        </w:rPr>
      </w:pPr>
      <w:r>
        <w:rPr>
          <w:rFonts w:cs="Arial" w:ascii="Arial" w:hAnsi="Arial"/>
          <w:sz w:val="24"/>
          <w:lang w:eastAsia="pt-BR"/>
        </w:rPr>
        <w:t>financeiros e de benefícios, sem prejuízo do fornecimento de informações aos participantes e assistidos do plano de benefícios previdenciários complementares e ao órgão regulador e fiscalizador das entidades fechadas de previdência complementar, na forma das Leis Complementares federais nos 108 e 109, ambas de 29 de maio de 200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 - Da Estrutura Organizacional da SP-PREVCOM</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5º -</w:t>
      </w:r>
      <w:r>
        <w:rPr>
          <w:rFonts w:cs="Arial" w:ascii="Arial" w:hAnsi="Arial"/>
          <w:sz w:val="24"/>
          <w:lang w:eastAsia="pt-BR"/>
        </w:rPr>
        <w:t xml:space="preserve"> A SP-PREVCOM organizar-se-á sob a forma de fundação, sem fins lucrativos, dotada de autonomia administrativa, financeira, patrimonial e de gestão de recursos humanos, e terá sede e foro na Capital do Estado de São Paulo, observado o contido no artigo 21 desta le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6º -</w:t>
      </w:r>
      <w:r>
        <w:rPr>
          <w:rFonts w:cs="Arial" w:ascii="Arial" w:hAnsi="Arial"/>
          <w:sz w:val="24"/>
          <w:lang w:eastAsia="pt-BR"/>
        </w:rPr>
        <w:t xml:space="preserve"> A estrutura organizacional da SP-PREVCOM será constituída de Conselho Deliberativo, Conselho Fiscal e Diretoria Executiv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Conselho Deliberativo, órgão máximo da estrutura organizacional, é responsável pela definição da política geral de administração da SP-PREVCOM e de seus planos de benefícios previdenciários complementares, podendo criar conselho consultivo com a participação de representantes de cada um dos comitês gestores previstos no § 1º do artigo 9º desta le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 Conselho Fiscal é o órgão de controle interno da SP-PREVCO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A Diretoria Executiva é o órgão responsável pela administração da SP-PREVCOM, em conformidade com a política de administração traçada pelo Conselho Deliber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7º -</w:t>
      </w:r>
      <w:r>
        <w:rPr>
          <w:rFonts w:cs="Arial" w:ascii="Arial" w:hAnsi="Arial"/>
          <w:sz w:val="24"/>
          <w:lang w:eastAsia="pt-BR"/>
        </w:rPr>
        <w:t xml:space="preserve"> A composição do Conselho Deliberativo, integrado por 6 (seis) membros titulares e respectivos suplentes, e do Conselho Fiscal, integrado por 4 (quatro) membros titulares e respectivos suplentes, será paritária entre representantes eleitos pelos participantes e assistidos e representantes indicados pelo patrocinador, cabendo a estes a indicação do conselheiro presidente, que terá, além do seu, o voto de qual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s membros do Conselho Deliberativo e do Conselho Fiscal representantes do patrocinador serão designados pelo Governador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A presidência do Conselho Deliberativo será exercida por um dos membros designados na forma do § 1º deste artigo, mediante indicação do Governador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A escolha dos representantes dos participantes e assistidos dar-se-á por meio de eleição direta entre seus pares, conforme regulamento a ser expedido pelo Poder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O presidente do Conselho Fiscal será eleito pelos membros do Conselho devidamente constituído, devendo a escolha recair sobre um dos membros indicados pelos participantes e assisti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8º -</w:t>
      </w:r>
      <w:r>
        <w:rPr>
          <w:rFonts w:cs="Arial" w:ascii="Arial" w:hAnsi="Arial"/>
          <w:sz w:val="24"/>
          <w:lang w:eastAsia="pt-BR"/>
        </w:rPr>
        <w:t xml:space="preserve"> A Diretoria Executiva será composta, no máximo, por 6 (seis) membros nomeados pelo Conselho Deliberativo, mediante indicação do Governador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Compete ao Conselho Deliberativo, mediante decisão fundamentada, a exoneração de membros da Diretoria Executiva, observando-se o disposto no estatuto da SP-PREVCO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9º -</w:t>
      </w:r>
      <w:r>
        <w:rPr>
          <w:rFonts w:cs="Arial" w:ascii="Arial" w:hAnsi="Arial"/>
          <w:sz w:val="24"/>
          <w:lang w:eastAsia="pt-BR"/>
        </w:rPr>
        <w:t xml:space="preserve"> Por ato da Diretoria Executiva, deverão ser criados:</w:t>
      </w:r>
    </w:p>
    <w:p>
      <w:pPr>
        <w:pStyle w:val="Normal"/>
        <w:jc w:val="both"/>
        <w:rPr>
          <w:rFonts w:ascii="Arial" w:hAnsi="Arial" w:cs="Arial"/>
          <w:sz w:val="24"/>
          <w:lang w:eastAsia="pt-BR"/>
        </w:rPr>
      </w:pPr>
      <w:r>
        <w:rPr>
          <w:rFonts w:cs="Arial" w:ascii="Arial" w:hAnsi="Arial"/>
          <w:sz w:val="24"/>
          <w:lang w:eastAsia="pt-BR"/>
        </w:rPr>
        <w:t>I - um Comitê Gestor para cada plano de benefícios previdenciários complementares;</w:t>
      </w:r>
    </w:p>
    <w:p>
      <w:pPr>
        <w:pStyle w:val="Normal"/>
        <w:jc w:val="both"/>
        <w:rPr>
          <w:rFonts w:ascii="Arial" w:hAnsi="Arial" w:cs="Arial"/>
          <w:sz w:val="24"/>
          <w:lang w:eastAsia="pt-BR"/>
        </w:rPr>
      </w:pPr>
      <w:r>
        <w:rPr>
          <w:rFonts w:cs="Arial" w:ascii="Arial" w:hAnsi="Arial"/>
          <w:sz w:val="24"/>
          <w:lang w:eastAsia="pt-BR"/>
        </w:rPr>
        <w:t>II - um Comitê de Investi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Comitê Gestor é o órgão responsável pela definição da estratégia das aplicações financeiras e acompanhamento do respectivo plano de benefícios previdenciários complementares da SP-PREVCOM, observadas as diretrizes fixadas pelo Conselho Deliberativo e pelo comitê de investimentos, conforme seja determinado no estatuto dessa ent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 Comitê de Investimentos é o órgão responsável por assessorar a Diretoria Executiva na gestão econômico-financeira dos recursos administrados pela SP-PREVCOM, conforme seja determinado no estatuto dessa ent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0 -</w:t>
      </w:r>
      <w:r>
        <w:rPr>
          <w:rFonts w:cs="Arial" w:ascii="Arial" w:hAnsi="Arial"/>
          <w:sz w:val="24"/>
          <w:lang w:eastAsia="pt-BR"/>
        </w:rPr>
        <w:t xml:space="preserve"> Os membros do Comitê Gestor e do Comitê de Investimentos não poderão integrar o Conselho Deliberativo, o Conselho Fiscal e a Diretoria Executiva, tendo diferentes deveres, atribuições e responsabilidades, conforme seja determinado no estatuto da SP-PREVCO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1 -</w:t>
      </w:r>
      <w:r>
        <w:rPr>
          <w:rFonts w:cs="Arial" w:ascii="Arial" w:hAnsi="Arial"/>
          <w:sz w:val="24"/>
          <w:lang w:eastAsia="pt-BR"/>
        </w:rPr>
        <w:t xml:space="preserve"> A remuneração e as vantagens de qualquer natureza recebidas pelos membros da Diretoria Executiva da SP-PREVCOM serão fixadas pelo seu Conselho Deliber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2 -</w:t>
      </w:r>
      <w:r>
        <w:rPr>
          <w:rFonts w:cs="Arial" w:ascii="Arial" w:hAnsi="Arial"/>
          <w:sz w:val="24"/>
          <w:lang w:eastAsia="pt-BR"/>
        </w:rPr>
        <w:t xml:space="preserve"> A remuneração dos membros do Conselho Deliberativo, do Conselho Fiscal e dos membros de  Comitê Gestor será fixada por ato do Governador do Estado e limitada a 20% (vinte por cento), 15% (quinze por cento) e 10% (dez por cento), respectivamente, do valor da remuneração do Diretor Presidente da SPPREVCO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s membros do Comitê de Investimentos definidos em regimento interno não serão remuner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3 -</w:t>
      </w:r>
      <w:r>
        <w:rPr>
          <w:rFonts w:cs="Arial" w:ascii="Arial" w:hAnsi="Arial"/>
          <w:sz w:val="24"/>
          <w:lang w:eastAsia="pt-BR"/>
        </w:rPr>
        <w:t xml:space="preserve"> Os requisitos previstos nos incisos I a IV do artigo 20 da Lei Complementar federal nº 108, de 29 de maio de 2001, aplicam-se aos membros da Diretoria Executiva, aos membros dos Conselhos Deliberativo e Fiscal e aos integrantes dos comitês gestores de plano, nos seguintes termos:</w:t>
      </w:r>
    </w:p>
    <w:p>
      <w:pPr>
        <w:pStyle w:val="Normal"/>
        <w:jc w:val="both"/>
        <w:rPr>
          <w:rFonts w:ascii="Arial" w:hAnsi="Arial" w:cs="Arial"/>
          <w:sz w:val="24"/>
          <w:lang w:eastAsia="pt-BR"/>
        </w:rPr>
      </w:pPr>
      <w:r>
        <w:rPr>
          <w:rFonts w:cs="Arial" w:ascii="Arial" w:hAnsi="Arial"/>
          <w:sz w:val="24"/>
          <w:lang w:eastAsia="pt-BR"/>
        </w:rPr>
        <w:t>I - comprovada experiência no exercício de atividade na área financeira, administrativa, contábil, jurídica, de fiscalização, atuarial ou de auditoria;</w:t>
      </w:r>
    </w:p>
    <w:p>
      <w:pPr>
        <w:pStyle w:val="Normal"/>
        <w:jc w:val="both"/>
        <w:rPr>
          <w:rFonts w:ascii="Arial" w:hAnsi="Arial" w:cs="Arial"/>
          <w:sz w:val="24"/>
          <w:lang w:eastAsia="pt-BR"/>
        </w:rPr>
      </w:pPr>
      <w:r>
        <w:rPr>
          <w:rFonts w:cs="Arial" w:ascii="Arial" w:hAnsi="Arial"/>
          <w:sz w:val="24"/>
          <w:lang w:eastAsia="pt-BR"/>
        </w:rPr>
        <w:t>II - não ter sofrido condenação criminal transitada em julgado;</w:t>
      </w:r>
    </w:p>
    <w:p>
      <w:pPr>
        <w:pStyle w:val="Normal"/>
        <w:jc w:val="both"/>
        <w:rPr>
          <w:rFonts w:ascii="Arial" w:hAnsi="Arial" w:cs="Arial"/>
          <w:sz w:val="24"/>
          <w:lang w:eastAsia="pt-BR"/>
        </w:rPr>
      </w:pPr>
      <w:r>
        <w:rPr>
          <w:rFonts w:cs="Arial" w:ascii="Arial" w:hAnsi="Arial"/>
          <w:sz w:val="24"/>
          <w:lang w:eastAsia="pt-BR"/>
        </w:rPr>
        <w:t>III - não ter sofrido penalidade administrativa por</w:t>
      </w:r>
    </w:p>
    <w:p>
      <w:pPr>
        <w:pStyle w:val="Normal"/>
        <w:jc w:val="both"/>
        <w:rPr>
          <w:rFonts w:ascii="Arial" w:hAnsi="Arial" w:cs="Arial"/>
          <w:sz w:val="24"/>
          <w:lang w:eastAsia="pt-BR"/>
        </w:rPr>
      </w:pPr>
      <w:r>
        <w:rPr>
          <w:rFonts w:cs="Arial" w:ascii="Arial" w:hAnsi="Arial"/>
          <w:sz w:val="24"/>
          <w:lang w:eastAsia="pt-BR"/>
        </w:rPr>
        <w:t>infração da legislação da seguridade social, inclusive da previdência complementar ou como servidor público; IV - ter formação de nível superi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4 -</w:t>
      </w:r>
      <w:r>
        <w:rPr>
          <w:rFonts w:cs="Arial" w:ascii="Arial" w:hAnsi="Arial"/>
          <w:sz w:val="24"/>
          <w:lang w:eastAsia="pt-BR"/>
        </w:rPr>
        <w:t xml:space="preserve"> Aos membros da Diretoria Executiva, nos termos do artigo 21 da Lei Complementar federal nº 108, de 29 de maio de 2001, é vedado:</w:t>
      </w:r>
    </w:p>
    <w:p>
      <w:pPr>
        <w:pStyle w:val="Normal"/>
        <w:jc w:val="both"/>
        <w:rPr>
          <w:rFonts w:ascii="Arial" w:hAnsi="Arial" w:cs="Arial"/>
          <w:sz w:val="24"/>
          <w:lang w:eastAsia="pt-BR"/>
        </w:rPr>
      </w:pPr>
      <w:r>
        <w:rPr>
          <w:rFonts w:cs="Arial" w:ascii="Arial" w:hAnsi="Arial"/>
          <w:sz w:val="24"/>
          <w:lang w:eastAsia="pt-BR"/>
        </w:rPr>
        <w:t>I - exercer simultaneamente atividade no patrocinador;</w:t>
      </w:r>
    </w:p>
    <w:p>
      <w:pPr>
        <w:pStyle w:val="Normal"/>
        <w:jc w:val="both"/>
        <w:rPr>
          <w:rFonts w:ascii="Arial" w:hAnsi="Arial" w:cs="Arial"/>
          <w:sz w:val="24"/>
          <w:lang w:eastAsia="pt-BR"/>
        </w:rPr>
      </w:pPr>
      <w:r>
        <w:rPr>
          <w:rFonts w:cs="Arial" w:ascii="Arial" w:hAnsi="Arial"/>
          <w:sz w:val="24"/>
          <w:lang w:eastAsia="pt-BR"/>
        </w:rPr>
        <w:t>II - integrar concomitantemente o Conselho Deliberativo ou Fiscal da entidade e, mesmo depois do término do seu mandato na Diretoria Executiva, enquanto não tiver suas contas aprovadas;</w:t>
      </w:r>
    </w:p>
    <w:p>
      <w:pPr>
        <w:pStyle w:val="Normal"/>
        <w:jc w:val="both"/>
        <w:rPr>
          <w:rFonts w:ascii="Arial" w:hAnsi="Arial" w:cs="Arial"/>
          <w:sz w:val="24"/>
          <w:lang w:eastAsia="pt-BR"/>
        </w:rPr>
      </w:pPr>
      <w:r>
        <w:rPr>
          <w:rFonts w:cs="Arial" w:ascii="Arial" w:hAnsi="Arial"/>
          <w:sz w:val="24"/>
          <w:lang w:eastAsia="pt-BR"/>
        </w:rPr>
        <w:t>III - ao longo do exercício do mandato prestar serviços a instituições integrantes do sistema financeir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os 12 (doze) meses seguintes ao término do exercício da função, o ex-diretor estará impedido de prestar, direta ou indiretamente, independentemente da forma ou natureza do contrato, qualquer tipo de serviço às empresas do sistema financeiro que impliquem a utilização das informações a que teve acesso em decorrência da função exercida, sob pena de responsabilidade civil e pe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Durante o impedimento, ao ex-diretor, que não tiver sido destituído, ou que pedir afastamento, será assegurada a possibilidade de prestar serviços à entidade, ou em qualquer órgão da administração pública, desde que não tenha acesso a informações privilegiadas, garantindo-se-lhe remuneração equivalente à função de direção que exerceu.</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I - Da Gestão dos Recursos Garantidore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5 -</w:t>
      </w:r>
      <w:r>
        <w:rPr>
          <w:rFonts w:cs="Arial" w:ascii="Arial" w:hAnsi="Arial"/>
          <w:sz w:val="24"/>
          <w:lang w:eastAsia="pt-BR"/>
        </w:rPr>
        <w:t xml:space="preserve"> A gestão das aplicações dos recursos da SP-PREVCOM poderá ser própria, por entidade autorizada e credenciada ou mis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Para os efeitos do disposto no “caput” deste artigo, considera-se:</w:t>
      </w:r>
    </w:p>
    <w:p>
      <w:pPr>
        <w:pStyle w:val="Normal"/>
        <w:jc w:val="both"/>
        <w:rPr>
          <w:rFonts w:ascii="Arial" w:hAnsi="Arial" w:cs="Arial"/>
          <w:sz w:val="24"/>
          <w:lang w:eastAsia="pt-BR"/>
        </w:rPr>
      </w:pPr>
      <w:r>
        <w:rPr>
          <w:rFonts w:cs="Arial" w:ascii="Arial" w:hAnsi="Arial"/>
          <w:sz w:val="24"/>
          <w:lang w:eastAsia="pt-BR"/>
        </w:rPr>
        <w:t>1 - gestão própria: as aplicações realizadas diretamente pela SP-PREVCOM;</w:t>
      </w:r>
    </w:p>
    <w:p>
      <w:pPr>
        <w:pStyle w:val="Normal"/>
        <w:jc w:val="both"/>
        <w:rPr>
          <w:rFonts w:ascii="Arial" w:hAnsi="Arial" w:cs="Arial"/>
          <w:sz w:val="24"/>
          <w:lang w:eastAsia="pt-BR"/>
        </w:rPr>
      </w:pPr>
      <w:r>
        <w:rPr>
          <w:rFonts w:cs="Arial" w:ascii="Arial" w:hAnsi="Arial"/>
          <w:sz w:val="24"/>
          <w:lang w:eastAsia="pt-BR"/>
        </w:rPr>
        <w:t>2 - gestão por entidade autorizada e credenciada: as aplicações realizadas por intermédio de instituição financeira ou de outra instituição autorizada nos termos da legislação em vigor para o exercício profissional de administração de carteiras;</w:t>
      </w:r>
    </w:p>
    <w:p>
      <w:pPr>
        <w:pStyle w:val="Normal"/>
        <w:jc w:val="both"/>
        <w:rPr>
          <w:rFonts w:ascii="Arial" w:hAnsi="Arial" w:cs="Arial"/>
          <w:sz w:val="24"/>
          <w:lang w:eastAsia="pt-BR"/>
        </w:rPr>
      </w:pPr>
      <w:r>
        <w:rPr>
          <w:rFonts w:cs="Arial" w:ascii="Arial" w:hAnsi="Arial"/>
          <w:sz w:val="24"/>
          <w:lang w:eastAsia="pt-BR"/>
        </w:rPr>
        <w:t>3 - gestão mista: as aplicações realizadas parte por gestão própria e parte por gestão por entidade autorizada e credenci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A definição da composição e dos percentuais máximos de cada modalidade de gestão constará na política de investimentos dos planos de benefícios a ser fixada anualmente pelo Conselho Deliber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6 -</w:t>
      </w:r>
      <w:r>
        <w:rPr>
          <w:rFonts w:cs="Arial" w:ascii="Arial" w:hAnsi="Arial"/>
          <w:sz w:val="24"/>
          <w:lang w:eastAsia="pt-BR"/>
        </w:rPr>
        <w:t xml:space="preserve"> O regulamento do plano de benefícios previdenciários complementares poderá estipular as regras que permitam ao participante optar, a seu exclusivo critério e sob sua responsabilidade, por uma das carteiras de investimentos disponibilizadas pela SP-PREVCOM (multiportfólio), seguindo, para tanto, as diretrizes a serem fixadas pelo Conselho Deliberat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II - Das Disposições Ger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7 -</w:t>
      </w:r>
      <w:r>
        <w:rPr>
          <w:rFonts w:cs="Arial" w:ascii="Arial" w:hAnsi="Arial"/>
          <w:sz w:val="24"/>
          <w:lang w:eastAsia="pt-BR"/>
        </w:rPr>
        <w:t xml:space="preserve"> O Conselho Deliberativo aprovará a instituição de código de ética e conduta que deverá conter, dentre outras, as seguintes regras:</w:t>
      </w:r>
    </w:p>
    <w:p>
      <w:pPr>
        <w:pStyle w:val="Normal"/>
        <w:jc w:val="both"/>
        <w:rPr>
          <w:rFonts w:ascii="Arial" w:hAnsi="Arial" w:cs="Arial"/>
          <w:sz w:val="24"/>
          <w:lang w:eastAsia="pt-BR"/>
        </w:rPr>
      </w:pPr>
      <w:r>
        <w:rPr>
          <w:rFonts w:cs="Arial" w:ascii="Arial" w:hAnsi="Arial"/>
          <w:sz w:val="24"/>
          <w:lang w:eastAsia="pt-BR"/>
        </w:rPr>
        <w:t>I - de confidencialidade, relativa a dados e informações a que seus membros tenham acesso no exercício de suas funções;</w:t>
      </w:r>
    </w:p>
    <w:p>
      <w:pPr>
        <w:pStyle w:val="Normal"/>
        <w:jc w:val="both"/>
        <w:rPr>
          <w:rFonts w:ascii="Arial" w:hAnsi="Arial" w:cs="Arial"/>
          <w:sz w:val="24"/>
          <w:lang w:eastAsia="pt-BR"/>
        </w:rPr>
      </w:pPr>
      <w:r>
        <w:rPr>
          <w:rFonts w:cs="Arial" w:ascii="Arial" w:hAnsi="Arial"/>
          <w:sz w:val="24"/>
          <w:lang w:eastAsia="pt-BR"/>
        </w:rPr>
        <w:t>II - para prevenir conflito de interesses;</w:t>
      </w:r>
    </w:p>
    <w:p>
      <w:pPr>
        <w:pStyle w:val="Normal"/>
        <w:jc w:val="both"/>
        <w:rPr>
          <w:rFonts w:ascii="Arial" w:hAnsi="Arial" w:cs="Arial"/>
          <w:sz w:val="24"/>
          <w:lang w:eastAsia="pt-BR"/>
        </w:rPr>
      </w:pPr>
      <w:r>
        <w:rPr>
          <w:rFonts w:cs="Arial" w:ascii="Arial" w:hAnsi="Arial"/>
          <w:sz w:val="24"/>
          <w:lang w:eastAsia="pt-BR"/>
        </w:rPr>
        <w:t>III - para proibir operações dos dirigentes com partes relaciona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 código de ética e conduta deverá ter ampla divulgação entre conselheiros, dirigentes, empregados e, especialmente, entre os participantes e assisti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8 -</w:t>
      </w:r>
      <w:r>
        <w:rPr>
          <w:rFonts w:cs="Arial" w:ascii="Arial" w:hAnsi="Arial"/>
          <w:sz w:val="24"/>
          <w:lang w:eastAsia="pt-BR"/>
        </w:rPr>
        <w:t xml:space="preserve"> O regime jurídico de pessoal da SPPREVCOM será o previsto na Consolidação das Leis do Trabalho – CL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9 -</w:t>
      </w:r>
      <w:r>
        <w:rPr>
          <w:rFonts w:cs="Arial" w:ascii="Arial" w:hAnsi="Arial"/>
          <w:sz w:val="24"/>
          <w:lang w:eastAsia="pt-BR"/>
        </w:rPr>
        <w:t xml:space="preserve"> A Diretoria Executiva editará ato próprio com normas gerais sobre as contratações para a atividade-fim, dando publicidade às mesm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0 -</w:t>
      </w:r>
      <w:r>
        <w:rPr>
          <w:rFonts w:cs="Arial" w:ascii="Arial" w:hAnsi="Arial"/>
          <w:sz w:val="24"/>
          <w:lang w:eastAsia="pt-BR"/>
        </w:rPr>
        <w:t xml:space="preserve"> Cabe à Diretoria Executiva a prestação de informações de forma regular e imediata a conselheiros, patrocinadores, instituidores, participantes e assisti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As informações, prestadas em linguagem clara e acessível, com a utilização dos meios adequados, abrangem:</w:t>
      </w:r>
    </w:p>
    <w:p>
      <w:pPr>
        <w:pStyle w:val="Normal"/>
        <w:jc w:val="both"/>
        <w:rPr>
          <w:rFonts w:ascii="Arial" w:hAnsi="Arial" w:cs="Arial"/>
          <w:sz w:val="24"/>
          <w:lang w:eastAsia="pt-BR"/>
        </w:rPr>
      </w:pPr>
      <w:r>
        <w:rPr>
          <w:rFonts w:cs="Arial" w:ascii="Arial" w:hAnsi="Arial"/>
          <w:sz w:val="24"/>
          <w:lang w:eastAsia="pt-BR"/>
        </w:rPr>
        <w:t>1 - as políticas de investimentos;</w:t>
      </w:r>
    </w:p>
    <w:p>
      <w:pPr>
        <w:pStyle w:val="Normal"/>
        <w:jc w:val="both"/>
        <w:rPr>
          <w:rFonts w:ascii="Arial" w:hAnsi="Arial" w:cs="Arial"/>
          <w:sz w:val="24"/>
          <w:lang w:eastAsia="pt-BR"/>
        </w:rPr>
      </w:pPr>
      <w:r>
        <w:rPr>
          <w:rFonts w:cs="Arial" w:ascii="Arial" w:hAnsi="Arial"/>
          <w:sz w:val="24"/>
          <w:lang w:eastAsia="pt-BR"/>
        </w:rPr>
        <w:t>2 - as premissas e hipóteses atuariais;</w:t>
      </w:r>
    </w:p>
    <w:p>
      <w:pPr>
        <w:pStyle w:val="Normal"/>
        <w:jc w:val="both"/>
        <w:rPr>
          <w:rFonts w:ascii="Arial" w:hAnsi="Arial" w:cs="Arial"/>
          <w:sz w:val="24"/>
          <w:lang w:eastAsia="pt-BR"/>
        </w:rPr>
      </w:pPr>
      <w:r>
        <w:rPr>
          <w:rFonts w:cs="Arial" w:ascii="Arial" w:hAnsi="Arial"/>
          <w:sz w:val="24"/>
          <w:lang w:eastAsia="pt-BR"/>
        </w:rPr>
        <w:t>3 - a situação econômica e financeira;</w:t>
      </w:r>
    </w:p>
    <w:p>
      <w:pPr>
        <w:pStyle w:val="Normal"/>
        <w:jc w:val="both"/>
        <w:rPr>
          <w:rFonts w:ascii="Arial" w:hAnsi="Arial" w:cs="Arial"/>
          <w:sz w:val="24"/>
          <w:lang w:eastAsia="pt-BR"/>
        </w:rPr>
      </w:pPr>
      <w:r>
        <w:rPr>
          <w:rFonts w:cs="Arial" w:ascii="Arial" w:hAnsi="Arial"/>
          <w:sz w:val="24"/>
          <w:lang w:eastAsia="pt-BR"/>
        </w:rPr>
        <w:t>4 - os custos incorridos na administração dos planos de benefícios;</w:t>
      </w:r>
    </w:p>
    <w:p>
      <w:pPr>
        <w:pStyle w:val="Normal"/>
        <w:jc w:val="both"/>
        <w:rPr>
          <w:rFonts w:ascii="Arial" w:hAnsi="Arial" w:cs="Arial"/>
          <w:sz w:val="24"/>
          <w:lang w:eastAsia="pt-BR"/>
        </w:rPr>
      </w:pPr>
      <w:r>
        <w:rPr>
          <w:rFonts w:cs="Arial" w:ascii="Arial" w:hAnsi="Arial"/>
          <w:sz w:val="24"/>
          <w:lang w:eastAsia="pt-BR"/>
        </w:rPr>
        <w:t>5 - a situação de cada participante ou assistido perante seu plano de benefíc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1 -</w:t>
      </w:r>
      <w:r>
        <w:rPr>
          <w:rFonts w:cs="Arial" w:ascii="Arial" w:hAnsi="Arial"/>
          <w:sz w:val="24"/>
          <w:lang w:eastAsia="pt-BR"/>
        </w:rPr>
        <w:t xml:space="preserve"> A SP-PREVCOM observará os princípios norteadores da administração pública, em especial os da eficiência e da economicidade, bem como adotará mecanismos de gestão operacional que maximizem a utilização de recurs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As despesas administrativas terão sua fonte de custeio definida no regulamento do plano de benefícios previdenciários complementares, observado o disposto no “caput” do artigo 7º da Lei Complementar federal nº 108, de 29 de maio de 2001, e o orçamento anual da SP-PREVCO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 montante de recursos destinados à cobertura das despesas administrativas será revisado ao final de cada ano para o atendimento do disposto no “caput”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2 -</w:t>
      </w:r>
      <w:r>
        <w:rPr>
          <w:rFonts w:cs="Arial" w:ascii="Arial" w:hAnsi="Arial"/>
          <w:sz w:val="24"/>
          <w:lang w:eastAsia="pt-BR"/>
        </w:rPr>
        <w:t xml:space="preserve"> A SP-PREVCOM será mantida integralmente por suas receitas, oriundas das contribuições dos participantes, assistidos e patrocinadores, dos resultados financeiros de suas aplicações e de doações e legados de qualquer naturez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A contribuição normal do patrocinador para o plano de benefícios previdenciários complementares, em hipótese alguma, excederá a contribuição individual dos participa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Cada patrocinador será responsável pelo recolhimento de suas contribuições e pela transferência à SP-PREVCOM das contribuições descontadas dos seus participantes, observado o disposto nesta lei, no estatuto da SP-PREVCOM e no regulamento do plano de benefícios previdenciários complementa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Os recursos previdenciários oriundos da compensação financeira de que trata a Lei federal nº 9.796, de 5 de maio de 1999, pertencerão exclusivamente à unidade gestora do Regime Próprio de Previdência Social – São Paulo Previdência – SPPREV.</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3 -</w:t>
      </w:r>
      <w:r>
        <w:rPr>
          <w:rFonts w:cs="Arial" w:ascii="Arial" w:hAnsi="Arial"/>
          <w:sz w:val="24"/>
          <w:lang w:eastAsia="pt-BR"/>
        </w:rPr>
        <w:t xml:space="preserve"> A SP-PREVCOM desenvolverá programa de educação financeira e previdenciária destinado a dirigentes, empregados, patrocinadores, instituidores, participantes e assistidos, com os seguintes objetivos:</w:t>
      </w:r>
    </w:p>
    <w:p>
      <w:pPr>
        <w:pStyle w:val="Normal"/>
        <w:jc w:val="both"/>
        <w:rPr>
          <w:rFonts w:ascii="Arial" w:hAnsi="Arial" w:cs="Arial"/>
          <w:sz w:val="24"/>
          <w:lang w:eastAsia="pt-BR"/>
        </w:rPr>
      </w:pPr>
      <w:r>
        <w:rPr>
          <w:rFonts w:cs="Arial" w:ascii="Arial" w:hAnsi="Arial"/>
          <w:sz w:val="24"/>
          <w:lang w:eastAsia="pt-BR"/>
        </w:rPr>
        <w:t>I - melhorar a qualidade da gestão;</w:t>
      </w:r>
    </w:p>
    <w:p>
      <w:pPr>
        <w:pStyle w:val="Normal"/>
        <w:jc w:val="both"/>
        <w:rPr>
          <w:rFonts w:ascii="Arial" w:hAnsi="Arial" w:cs="Arial"/>
          <w:sz w:val="24"/>
          <w:lang w:eastAsia="pt-BR"/>
        </w:rPr>
      </w:pPr>
      <w:r>
        <w:rPr>
          <w:rFonts w:cs="Arial" w:ascii="Arial" w:hAnsi="Arial"/>
          <w:sz w:val="24"/>
          <w:lang w:eastAsia="pt-BR"/>
        </w:rPr>
        <w:t>II - oferecer aos dirigentes e empregados a possibilidade de desenvolver habilidades e conhecimentos necessários ao desempenho de suas funções;</w:t>
      </w:r>
    </w:p>
    <w:p>
      <w:pPr>
        <w:pStyle w:val="Normal"/>
        <w:jc w:val="both"/>
        <w:rPr>
          <w:rFonts w:ascii="Arial" w:hAnsi="Arial" w:cs="Arial"/>
          <w:sz w:val="24"/>
          <w:lang w:eastAsia="pt-BR"/>
        </w:rPr>
      </w:pPr>
      <w:r>
        <w:rPr>
          <w:rFonts w:cs="Arial" w:ascii="Arial" w:hAnsi="Arial"/>
          <w:sz w:val="24"/>
          <w:lang w:eastAsia="pt-BR"/>
        </w:rPr>
        <w:t>III - oferecer aos participantes e assistidos ferramentas úteis para o planejamento e o controle de sua vida econômica e financeira;</w:t>
      </w:r>
    </w:p>
    <w:p>
      <w:pPr>
        <w:pStyle w:val="Normal"/>
        <w:jc w:val="both"/>
        <w:rPr>
          <w:rFonts w:ascii="Arial" w:hAnsi="Arial" w:cs="Arial"/>
          <w:sz w:val="24"/>
          <w:lang w:eastAsia="pt-BR"/>
        </w:rPr>
      </w:pPr>
      <w:r>
        <w:rPr>
          <w:rFonts w:cs="Arial" w:ascii="Arial" w:hAnsi="Arial"/>
          <w:sz w:val="24"/>
          <w:lang w:eastAsia="pt-BR"/>
        </w:rPr>
        <w:t>IV - oferecer aos participantes e assistidos capacitação para o exercício da fiscalização e acompanhamento do seu patrimônio previdenciá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II - Dos Planos de Benefícios a serem Implementados e Administrados pela SP-PREVCOM</w:t>
      </w:r>
    </w:p>
    <w:p>
      <w:pPr>
        <w:pStyle w:val="Normal"/>
        <w:jc w:val="both"/>
        <w:rPr>
          <w:rFonts w:ascii="Arial" w:hAnsi="Arial" w:cs="Arial"/>
          <w:b/>
          <w:b/>
          <w:color w:val="000000"/>
          <w:sz w:val="24"/>
          <w:lang w:eastAsia="pt-BR"/>
        </w:rPr>
      </w:pPr>
      <w:r>
        <w:rPr>
          <w:rFonts w:cs="Arial" w:ascii="Arial" w:hAnsi="Arial"/>
          <w:b/>
          <w:color w:val="000000"/>
          <w:sz w:val="24"/>
          <w:lang w:eastAsia="pt-BR"/>
        </w:rPr>
        <w:t>Seção I - Das Condições Gerais dos Planos de Benefício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4 -</w:t>
      </w:r>
      <w:r>
        <w:rPr>
          <w:rFonts w:cs="Arial" w:ascii="Arial" w:hAnsi="Arial"/>
          <w:sz w:val="24"/>
          <w:lang w:eastAsia="pt-BR"/>
        </w:rPr>
        <w:t xml:space="preserve"> Os planos de benefícios da SP-PREVCOM serão criados por ato do Conselho Deliberativo da SP-PREVCOM, mediante solicitação dos patrocinado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Estado de São Paulo, por meio dos Poderes Executivo, Legislativo e Judiciário, do Tribunal de Contas, das Universidades, do Ministério Público e da Defensoria Pública deverão solicitar a criação de plano de previdência complementar para seus membros e servidores, no prazo de 90 (noventa) dias da data do início do funcionamento da SP-PREVCOM, onerando os recursos dos seus respectivos orça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Caso os Poderes ou instituições referidos no § 1º deste artigo não solicitem a criação de plano de previdência complementar para seus membros e servidores no prazo previsto, será oferecido um dos planos de previdência complementar destinado aos servidores do Poder Executivo, assegurada a portabilidade para o plano próprio quando for instituí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5 -</w:t>
      </w:r>
      <w:r>
        <w:rPr>
          <w:rFonts w:cs="Arial" w:ascii="Arial" w:hAnsi="Arial"/>
          <w:sz w:val="24"/>
          <w:lang w:eastAsia="pt-BR"/>
        </w:rPr>
        <w:t xml:space="preserve"> Os planos de benefícios da SP-PREVCOM serão estruturados na modalidade de contribuição definida, nos termos do disposto nas Leis Complementares federais nos 108 e 109, ambas de 29 de maio de 2001, da regulamentação estabelecida pelos órgãos regulador e fiscalizador das entidades fechadas de previdência complementar, e financiados de acordo com os planos de custeio definidos nos termos do artigo 18 da Lei Complementar federal no 109, de 29 de maio de 2001, observadas as demais disposições da Lei Complementar federal nº 108, de 29 de maio de 200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bservado o disposto no § 3º do artigo 18 da Lei Complementar federal nº 109, de 29 de maio de 2001, o valor dos benefícios programados será calculado de acordo com o montante do saldo de conta acumulado, devendo o valor do benefício ser permanentemente ajustado ao referido saldo, na forma prevista no regulamento do respectivo plano de benefícios previdenciários complementa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s benefícios não programados serão definidos no regulamento do respectivo plano de benefícios previdenciários complementares, devendo ser assegurados, no mínimo, os benefícios decorrentes dos eventos de invalidez e de morte, que poderão ser contratados externamente ou assegurados pelo próprio plano de benefícios previdenciários complementa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6 -</w:t>
      </w:r>
      <w:r>
        <w:rPr>
          <w:rFonts w:cs="Arial" w:ascii="Arial" w:hAnsi="Arial"/>
          <w:sz w:val="24"/>
          <w:lang w:eastAsia="pt-BR"/>
        </w:rPr>
        <w:t xml:space="preserve"> Os requisitos para aquisição, manutenção e perda da qualidade de participante e de assistido, assim como os requisitos de elegibilidade, forma de concessão, cálculo e pagamento dos benefícios deverão constar dos regulamentos dos planos de benefícios previdenciários complementares, observadas as disposições das Leis Complementares federais nos 108 e 109, ambas de 29 de maio de 2001, e a regulamentação dos órgãos regulador e fiscalizador das entidades fechadas de previdência complementa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7 -</w:t>
      </w:r>
      <w:r>
        <w:rPr>
          <w:rFonts w:cs="Arial" w:ascii="Arial" w:hAnsi="Arial"/>
          <w:sz w:val="24"/>
          <w:lang w:eastAsia="pt-BR"/>
        </w:rPr>
        <w:t xml:space="preserve"> Os planos de benefícios não poderão receber aportes patronais a título de serviço passa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I - Da Manutenção e da Fili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8 -</w:t>
      </w:r>
      <w:r>
        <w:rPr>
          <w:rFonts w:cs="Arial" w:ascii="Arial" w:hAnsi="Arial"/>
          <w:sz w:val="24"/>
          <w:lang w:eastAsia="pt-BR"/>
        </w:rPr>
        <w:t xml:space="preserve"> Poderá permanecer filiado ao respectivo plano de benefícios previdenciários complementares, o participante:</w:t>
      </w:r>
    </w:p>
    <w:p>
      <w:pPr>
        <w:pStyle w:val="Normal"/>
        <w:jc w:val="both"/>
        <w:rPr>
          <w:rFonts w:ascii="Arial" w:hAnsi="Arial" w:cs="Arial"/>
          <w:sz w:val="24"/>
          <w:lang w:eastAsia="pt-BR"/>
        </w:rPr>
      </w:pPr>
      <w:r>
        <w:rPr>
          <w:rFonts w:cs="Arial" w:ascii="Arial" w:hAnsi="Arial"/>
          <w:sz w:val="24"/>
          <w:lang w:eastAsia="pt-BR"/>
        </w:rPr>
        <w:t>I - afastado a outro órgão ou entidade da administração pública direta ou indireta da União, Estados, Distrito Federal e Municípios, inclusive suas empresas públicas e sociedades de economia mista;</w:t>
      </w:r>
    </w:p>
    <w:p>
      <w:pPr>
        <w:pStyle w:val="Normal"/>
        <w:jc w:val="both"/>
        <w:rPr>
          <w:rFonts w:ascii="Arial" w:hAnsi="Arial" w:cs="Arial"/>
          <w:sz w:val="24"/>
          <w:lang w:eastAsia="pt-BR"/>
        </w:rPr>
      </w:pPr>
      <w:r>
        <w:rPr>
          <w:rFonts w:cs="Arial" w:ascii="Arial" w:hAnsi="Arial"/>
          <w:sz w:val="24"/>
          <w:lang w:eastAsia="pt-BR"/>
        </w:rPr>
        <w:t>II - afastado ou licenciado do cargo efetivo temporariamente, com ou sem recebimento de remuneração;</w:t>
      </w:r>
    </w:p>
    <w:p>
      <w:pPr>
        <w:pStyle w:val="Normal"/>
        <w:jc w:val="both"/>
        <w:rPr>
          <w:rFonts w:ascii="Arial" w:hAnsi="Arial" w:cs="Arial"/>
          <w:sz w:val="24"/>
          <w:lang w:eastAsia="pt-BR"/>
        </w:rPr>
      </w:pPr>
      <w:r>
        <w:rPr>
          <w:rFonts w:cs="Arial" w:ascii="Arial" w:hAnsi="Arial"/>
          <w:sz w:val="24"/>
          <w:lang w:eastAsia="pt-BR"/>
        </w:rPr>
        <w:t>III - que optar pelo benefício proporcional diferido ou pelo autopatrocínio, na forma estabelecida pelos órgãos regulador e fiscalizador das entidades fechadas de previdência complementar e no regulamento do plano de benefícios previdenciários complementa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regulamento do plano de benefícios previdenciários complementares disciplinará as regras para a manutenção do custeio do plano de benefícios previdenciários complementares, observada a legislação aplicá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 patrocinador arcará com a sua contribuição somente quando o afastamento ou a licença do cargo efetivo se der sem prejuízo do recebimento de sua remun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II - Da Base de Cálcul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9 -</w:t>
      </w:r>
      <w:r>
        <w:rPr>
          <w:rFonts w:cs="Arial" w:ascii="Arial" w:hAnsi="Arial"/>
          <w:sz w:val="24"/>
          <w:lang w:eastAsia="pt-BR"/>
        </w:rPr>
        <w:t xml:space="preserve"> As contribuições do patrocinador e do participante incidirão sobre a parcela da remuneração que exceder o limite máximo a que se refere o artigo 3º desta lei, observado, quanto ao patrocinador, o disposto no inciso XI do artigo 37 da Constituição Fede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s abrangidos pelo disposto no artigo 1º desta lei, cuja remuneração seja inferior ao valor do teto dos benefícios pagos pelo regime geral de previdência social, poderão optar por contribuir para a SPPREVCOM, sem a contribuição do patrocinador, sendo que a base de cálculo será fixada no plano de custe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Para os efeitos desta lei e para os planos em que seja patrocinador o Estado de São Paulo, por meio dos Poderes Executivo, Legislativo e Judiciário, do Tribunal de Contas, das Universidades, do Ministério Público e da Defensoria Pública, considera-se remuneração:</w:t>
      </w:r>
    </w:p>
    <w:p>
      <w:pPr>
        <w:pStyle w:val="Normal"/>
        <w:jc w:val="both"/>
        <w:rPr>
          <w:rFonts w:ascii="Arial" w:hAnsi="Arial" w:cs="Arial"/>
          <w:sz w:val="24"/>
          <w:lang w:eastAsia="pt-BR"/>
        </w:rPr>
      </w:pPr>
      <w:r>
        <w:rPr>
          <w:rFonts w:cs="Arial" w:ascii="Arial" w:hAnsi="Arial"/>
          <w:sz w:val="24"/>
          <w:lang w:eastAsia="pt-BR"/>
        </w:rPr>
        <w:t>1 - o valor do subsídio do participante;</w:t>
      </w:r>
    </w:p>
    <w:p>
      <w:pPr>
        <w:pStyle w:val="Normal"/>
        <w:jc w:val="both"/>
        <w:rPr>
          <w:rFonts w:ascii="Arial" w:hAnsi="Arial" w:cs="Arial"/>
          <w:sz w:val="24"/>
          <w:lang w:eastAsia="pt-BR"/>
        </w:rPr>
      </w:pPr>
      <w:r>
        <w:rPr>
          <w:rFonts w:cs="Arial" w:ascii="Arial" w:hAnsi="Arial"/>
          <w:sz w:val="24"/>
          <w:lang w:eastAsia="pt-BR"/>
        </w:rPr>
        <w:t>2 - o valor do vencimento ou do salário do participante, acrescido das vantagens pecuniárias permanentes estabelecidas em lei, incorporadas ou incorporáveis, e, mediante opção expressa do servidor, das parcelas remuneratórias não incorporáveis, excluídas:</w:t>
      </w:r>
    </w:p>
    <w:p>
      <w:pPr>
        <w:pStyle w:val="Normal"/>
        <w:jc w:val="both"/>
        <w:rPr>
          <w:rFonts w:ascii="Arial" w:hAnsi="Arial" w:cs="Arial"/>
          <w:sz w:val="24"/>
          <w:lang w:eastAsia="pt-BR"/>
        </w:rPr>
      </w:pPr>
      <w:r>
        <w:rPr>
          <w:rFonts w:cs="Arial" w:ascii="Arial" w:hAnsi="Arial"/>
          <w:sz w:val="24"/>
          <w:lang w:eastAsia="pt-BR"/>
        </w:rPr>
        <w:t>a) as diárias para viagens;</w:t>
      </w:r>
    </w:p>
    <w:p>
      <w:pPr>
        <w:pStyle w:val="Normal"/>
        <w:jc w:val="both"/>
        <w:rPr>
          <w:rFonts w:ascii="Arial" w:hAnsi="Arial" w:cs="Arial"/>
          <w:sz w:val="24"/>
          <w:lang w:eastAsia="pt-BR"/>
        </w:rPr>
      </w:pPr>
      <w:r>
        <w:rPr>
          <w:rFonts w:cs="Arial" w:ascii="Arial" w:hAnsi="Arial"/>
          <w:sz w:val="24"/>
          <w:lang w:eastAsia="pt-BR"/>
        </w:rPr>
        <w:t>b) o auxílio-transporte;</w:t>
      </w:r>
    </w:p>
    <w:p>
      <w:pPr>
        <w:pStyle w:val="Normal"/>
        <w:jc w:val="both"/>
        <w:rPr>
          <w:rFonts w:ascii="Arial" w:hAnsi="Arial" w:cs="Arial"/>
          <w:sz w:val="24"/>
          <w:lang w:eastAsia="pt-BR"/>
        </w:rPr>
      </w:pPr>
      <w:r>
        <w:rPr>
          <w:rFonts w:cs="Arial" w:ascii="Arial" w:hAnsi="Arial"/>
          <w:sz w:val="24"/>
          <w:lang w:eastAsia="pt-BR"/>
        </w:rPr>
        <w:t>c) o salário-família;</w:t>
      </w:r>
    </w:p>
    <w:p>
      <w:pPr>
        <w:pStyle w:val="Normal"/>
        <w:jc w:val="both"/>
        <w:rPr>
          <w:rFonts w:ascii="Arial" w:hAnsi="Arial" w:cs="Arial"/>
          <w:sz w:val="24"/>
          <w:lang w:eastAsia="pt-BR"/>
        </w:rPr>
      </w:pPr>
      <w:r>
        <w:rPr>
          <w:rFonts w:cs="Arial" w:ascii="Arial" w:hAnsi="Arial"/>
          <w:sz w:val="24"/>
          <w:lang w:eastAsia="pt-BR"/>
        </w:rPr>
        <w:t>d) o salário-esposa;</w:t>
      </w:r>
    </w:p>
    <w:p>
      <w:pPr>
        <w:pStyle w:val="Normal"/>
        <w:jc w:val="both"/>
        <w:rPr>
          <w:rFonts w:ascii="Arial" w:hAnsi="Arial" w:cs="Arial"/>
          <w:sz w:val="24"/>
          <w:lang w:eastAsia="pt-BR"/>
        </w:rPr>
      </w:pPr>
      <w:r>
        <w:rPr>
          <w:rFonts w:cs="Arial" w:ascii="Arial" w:hAnsi="Arial"/>
          <w:sz w:val="24"/>
          <w:lang w:eastAsia="pt-BR"/>
        </w:rPr>
        <w:t>e) o auxílio-alimentação;</w:t>
      </w:r>
    </w:p>
    <w:p>
      <w:pPr>
        <w:pStyle w:val="Normal"/>
        <w:jc w:val="both"/>
        <w:rPr>
          <w:rFonts w:ascii="Arial" w:hAnsi="Arial" w:cs="Arial"/>
          <w:sz w:val="24"/>
          <w:lang w:eastAsia="pt-BR"/>
        </w:rPr>
      </w:pPr>
      <w:r>
        <w:rPr>
          <w:rFonts w:cs="Arial" w:ascii="Arial" w:hAnsi="Arial"/>
          <w:sz w:val="24"/>
          <w:lang w:eastAsia="pt-BR"/>
        </w:rPr>
        <w:t>f) o abono de permanência de que tratam o § 19 do artigo 40 da Constituição Federal, o § 5º do artigo 2º e o § 1º do artigo 3º da Emenda Constitucional nº 41, de 19 de dezembro de 200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a hipótese de contribuição do participante sobre parcelas remuneratórias não incorporáveis, não haverá contrapartida do patrocina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0 -</w:t>
      </w:r>
      <w:r>
        <w:rPr>
          <w:rFonts w:cs="Arial" w:ascii="Arial" w:hAnsi="Arial"/>
          <w:sz w:val="24"/>
          <w:lang w:eastAsia="pt-BR"/>
        </w:rPr>
        <w:t xml:space="preserve"> Para os planos em que seja patrocinador o Estado de São Paulo, por meio dos Poderes Executivo, Legislativo e Judiciário, do Tribunal de Contas, das Universidades, do Ministério Público e da Defensoria Pública, o valor da contribuição do patrocinador será igual à do participante, observado o disposto no regulamento do plano de benefícios previdenciários complementares, não podendo exceder o percentual de 7,5% (sete e meio por cento) sobre a sua remuneração, como definida no § 2º do artigo 29 desta le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Além da contribuição normal de que trata o “caput” deste artigo, o regulamento poderá admitir o aporte de contribuições extraordinárias, tal como previsto no artigo 19, parágrafo único, inciso II, da Lei Complementar federal nº 109, de 29 de maio de 2001, sem aporte correspondente do patrocinad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V - Das Disposições Especi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31 -</w:t>
      </w:r>
      <w:r>
        <w:rPr>
          <w:rFonts w:cs="Arial" w:ascii="Arial" w:hAnsi="Arial"/>
          <w:sz w:val="24"/>
          <w:lang w:eastAsia="pt-BR"/>
        </w:rPr>
        <w:t xml:space="preserve"> O plano de custeio previsto no artigo 18 da Lei Complementar federal nº 109, de 29 de maio de 2001, discriminará o percentual mínimo da contribuição do participante e do patrocinador, conforme o caso, para cada um dos benefícios previstos no plano de benefícios previdenciários complementares, observado o disposto no artigo 6º da Lei Complementar federal nº 108, de 29 de maio de 200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2 -</w:t>
      </w:r>
      <w:r>
        <w:rPr>
          <w:rFonts w:cs="Arial" w:ascii="Arial" w:hAnsi="Arial"/>
          <w:sz w:val="24"/>
          <w:lang w:eastAsia="pt-BR"/>
        </w:rPr>
        <w:t xml:space="preserve"> A SP-PREVCOM manterá o controle das reservas constituídas em nome do participante, registrando contabilmente as contribuições deste e as do patrocina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3 -</w:t>
      </w:r>
      <w:r>
        <w:rPr>
          <w:rFonts w:cs="Arial" w:ascii="Arial" w:hAnsi="Arial"/>
          <w:sz w:val="24"/>
          <w:lang w:eastAsia="pt-BR"/>
        </w:rPr>
        <w:t xml:space="preserve"> Durante a fase de percepção de renda programada e atendidos os requisitos estabelecidos no plano de benefícios previdenciários complementares, o assistido poderá portar as reservas constituídas em seu nome para entidade de previdência complementar ou companhia seguradora autorizada a operar planos de previdência complementar, com o objetivo específico de contratar plano de renda vitalícia, observado o disposto no § 2º do artigo 33 da Lei Complementar federal nº 109, de 29 de maio de 200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V - Do Controle e Fiscaliz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34 -</w:t>
      </w:r>
      <w:r>
        <w:rPr>
          <w:rFonts w:cs="Arial" w:ascii="Arial" w:hAnsi="Arial"/>
          <w:sz w:val="24"/>
          <w:lang w:eastAsia="pt-BR"/>
        </w:rPr>
        <w:t xml:space="preserve"> A supervisão e fiscalização da SP-PREVCOM e de seus planos de benefícios previdenciários complementares compete ao órgão fiscalizador das entidades fechadas de previdência complementar, sem prejuízo das competências constitucionais do Tribunal de Contas d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A competência exercida pelo órgão referido no “caput” deste artigo não exime o patrocinador da responsabilidade pela supervisão e fiscalização sistemática das atividades da SP-PREVCOM.</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s resultados da supervisão e fiscalização exercidas pelo patrocinador serão encaminhados ao órgão mencionado no “caput”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5 -</w:t>
      </w:r>
      <w:r>
        <w:rPr>
          <w:rFonts w:cs="Arial" w:ascii="Arial" w:hAnsi="Arial"/>
          <w:sz w:val="24"/>
          <w:lang w:eastAsia="pt-BR"/>
        </w:rPr>
        <w:t xml:space="preserve"> Aplica-se, no âmbito da SP-PREVCOM, o regime disciplinar previsto no Capítulo VII da Lei Complementar federal nº 109, de 29 de maio de 200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V - Das Disposições Ger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36 -</w:t>
      </w:r>
      <w:r>
        <w:rPr>
          <w:rFonts w:cs="Arial" w:ascii="Arial" w:hAnsi="Arial"/>
          <w:sz w:val="24"/>
          <w:lang w:eastAsia="pt-BR"/>
        </w:rPr>
        <w:t xml:space="preserve"> Para atender às despesas decorrentes da execução desta lei, fica o Poder Executivo autorizado a:</w:t>
      </w:r>
    </w:p>
    <w:p>
      <w:pPr>
        <w:pStyle w:val="Normal"/>
        <w:jc w:val="both"/>
        <w:rPr>
          <w:rFonts w:ascii="Arial" w:hAnsi="Arial" w:cs="Arial"/>
          <w:sz w:val="24"/>
          <w:lang w:eastAsia="pt-BR"/>
        </w:rPr>
      </w:pPr>
      <w:r>
        <w:rPr>
          <w:rFonts w:cs="Arial" w:ascii="Arial" w:hAnsi="Arial"/>
          <w:sz w:val="24"/>
          <w:lang w:eastAsia="pt-BR"/>
        </w:rPr>
        <w:t>I - abrir, em caráter excepcional, créditos especiais até o limite de R$ 20.000.000,00 (vinte milhões de reais) destinados à cobertura das despesas referentes ao custeio do primeiro ano de implantação da SP-PREVCOM;</w:t>
      </w:r>
    </w:p>
    <w:p>
      <w:pPr>
        <w:pStyle w:val="Normal"/>
        <w:jc w:val="both"/>
        <w:rPr>
          <w:rFonts w:ascii="Arial" w:hAnsi="Arial" w:cs="Arial"/>
          <w:sz w:val="24"/>
          <w:lang w:eastAsia="pt-BR"/>
        </w:rPr>
      </w:pPr>
      <w:r>
        <w:rPr>
          <w:rFonts w:cs="Arial" w:ascii="Arial" w:hAnsi="Arial"/>
          <w:sz w:val="24"/>
          <w:lang w:eastAsia="pt-BR"/>
        </w:rPr>
        <w:t>II - aportar recursos adicionais para atender as despesas administrativas da SP-PREVCOM, enquanto a taxa de administração fixada nos regulamentos ou respectivos planos de custeio dos benefícios previdenciários for insuficiente ao seu supr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s valores dos créditos adicionais a que se refere este artigo serão cobertos na forma prevista do § 1º do artigo 43 da Lei federal nº 4.320, de 17 de março de 196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7 -</w:t>
      </w:r>
      <w:r>
        <w:rPr>
          <w:rFonts w:cs="Arial" w:ascii="Arial" w:hAnsi="Arial"/>
          <w:sz w:val="24"/>
          <w:lang w:eastAsia="pt-BR"/>
        </w:rPr>
        <w:t xml:space="preserve"> Observado o disposto no artigo 33, I, da Lei Complementar federal nº 109, de 29 de março de 2001, o Poder Executivo adotará providências para a constituição e funcionamento da SP-PREVCOM no prazo de até 240 (duzentos e quarenta) dias contados da data da publicação desta le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o mesmo prazo previsto no “caput” deste artigo, contado a partir da data em que for publicada a autorização para seu funcionamento, a SP-PREVCOM adotará providências para instituir e operar planos de benefícios previdenciários complementares, que deverão ser oferecidos aos interessados, tão logo concedida a autorização prevista no artigo 6º da Lei Complementar federal nº 109, de 29 de março de 2001, mediante ampla divulg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8 -</w:t>
      </w:r>
      <w:r>
        <w:rPr>
          <w:rFonts w:cs="Arial" w:ascii="Arial" w:hAnsi="Arial"/>
          <w:sz w:val="24"/>
          <w:lang w:eastAsia="pt-BR"/>
        </w:rPr>
        <w:t xml:space="preserve"> Esta lei e suas Disposições Transitórias entram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Heading5"/>
        <w:rPr/>
      </w:pPr>
      <w:r>
        <w:rPr/>
        <w:t>CAPÍTULO VI - Disposições Transitór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Governador do Estado designará os membros que deverão compor provisoriamente o Conselho Deliberativo e o Conselho Fiscal da SP-PREVCOM. Parágrafo único - O mandato dos conselheiros de que trata o “caput” deste artigo será de até 24 (vinte e quatro) meses, durante os quais será realizada eleição direta para que os participantes e assistidos escolham os seus representantes e o patrocinador indique os seus representa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SP-PREVCOM poderá, em sua fase de implantação, admitir empregados em caráter temporário, mediante processo sele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Para o funcionamento inicial da SPPREVCOM poderão ser afastados servidores e empregados do Estado de São Paulo e das pessoas jurídicas integrantes da sua administração direta ou indireta, mediante reembol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Fica vedada a cessão de empregados da SP-PREVCOM para outros órgãos d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bservado o disposto nos artigos 1º, 3º e 27 da parte permanente desta lei, o regime de previdência complementar poderá ser aplicado aos atuais servidores públicos estaduais admitidos com fundamento na CLT, aos atuais deputados da Assembleia Legislativa do Estado de São Paulo, desde que não integrem outro regime próprio de previdência pública de qualquer ente da federação, bem como aos atuais servidores ocupantes exclusivamente de cargos em comissão, declarados em lei de livre nomeação e exon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2"/>
        <w:rPr/>
      </w:pPr>
      <w:r>
        <w:rPr/>
        <w:t>Resolução SF Nº 88, de 22-12-11 – DOE 23-12-11</w:t>
      </w:r>
    </w:p>
    <w:p>
      <w:pPr>
        <w:pStyle w:val="Normal"/>
        <w:jc w:val="both"/>
        <w:rPr>
          <w:rFonts w:ascii="Arial" w:hAnsi="Arial" w:cs="Arial"/>
          <w:i/>
          <w:i/>
          <w:sz w:val="24"/>
          <w:lang w:eastAsia="pt-BR"/>
        </w:rPr>
      </w:pPr>
      <w:r>
        <w:rPr>
          <w:rFonts w:cs="Arial" w:ascii="Arial" w:hAnsi="Arial"/>
          <w:i/>
          <w:sz w:val="24"/>
          <w:lang w:eastAsia="pt-BR"/>
        </w:rPr>
        <w:t>Divulga o valor da Receita Corrente Líquida de outubro de 20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m cumprimento ao disposto no parágrafo 2º do artigo 1º do Decreto nº 55.300, de 30 de dezembro de 2009,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efeito da apuração do depósito mensal ao regime especial de pagamento de precatórios, de que trata a Emenda Constitucional nº 62/2009, o valor da receita corrente líquida de outubro de 2011, apurado pela somatória das receitas arrecadadas no mês em referência e nos onze anteriores, é de R$ 106.348.782.512,16 (cento e seis bilhões, trezentos e quarenta e oito milhões, setecentos e oitenta e dois mil, quinhentos e doze reais e dezesseis centav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pPr>
      <w:r>
        <w:rPr/>
        <w:t>Portaria CAT Nº 167/2011, de 21-12-11 – DOE 23-12-11</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nº 44.566, de 20/12/1999, e considerando os termos do Decreto nº 53.455, de 19/09/2008, que regulamenta a Lei nº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TextBody"/>
        <w:rPr/>
      </w:pPr>
      <w:r>
        <w:rPr>
          <w:b/>
        </w:rPr>
        <w:t>Artigo 1º -</w:t>
      </w:r>
      <w:r>
        <w:rPr/>
        <w:t xml:space="preserve"> Nos termos do § 2º do artigo 7º, da Portaria CAF/G- 36, de 03/10/2008 ficam indicados como “Operador Setorial” os servidores abaixo relacionados, conforme disposto no § 1º do mesmo artigo:</w:t>
      </w:r>
    </w:p>
    <w:tbl>
      <w:tblPr>
        <w:tblW w:w="7276" w:type="dxa"/>
        <w:jc w:val="left"/>
        <w:tblInd w:w="-75" w:type="dxa"/>
        <w:tblLayout w:type="fixed"/>
        <w:tblCellMar>
          <w:top w:w="0" w:type="dxa"/>
          <w:left w:w="70" w:type="dxa"/>
          <w:bottom w:w="0" w:type="dxa"/>
          <w:right w:w="70" w:type="dxa"/>
        </w:tblCellMar>
      </w:tblPr>
      <w:tblGrid>
        <w:gridCol w:w="3701"/>
        <w:gridCol w:w="1352"/>
        <w:gridCol w:w="1552"/>
        <w:gridCol w:w="671"/>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om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G</w:t>
            </w:r>
          </w:p>
        </w:tc>
        <w:tc>
          <w:tcPr>
            <w:tcW w:w="1552" w:type="dxa"/>
            <w:tcBorders>
              <w:top w:val="single" w:sz="4" w:space="0" w:color="000000"/>
              <w:left w:val="single" w:sz="4" w:space="0" w:color="000000"/>
              <w:bottom w:val="single" w:sz="4" w:space="0" w:color="000000"/>
              <w:right w:val="single" w:sz="4" w:space="0" w:color="000000"/>
            </w:tcBorders>
          </w:tcPr>
          <w:p>
            <w:pPr>
              <w:pStyle w:val="Heading4"/>
              <w:jc w:val="center"/>
              <w:rPr/>
            </w:pPr>
            <w:r>
              <w:rPr/>
              <w:t>CPF</w:t>
            </w:r>
          </w:p>
        </w:tc>
        <w:tc>
          <w:tcPr>
            <w:tcW w:w="671" w:type="dxa"/>
            <w:tcBorders>
              <w:top w:val="single" w:sz="4" w:space="0" w:color="000000"/>
              <w:left w:val="single" w:sz="4" w:space="0" w:color="000000"/>
              <w:bottom w:val="single" w:sz="4" w:space="0" w:color="000000"/>
              <w:right w:val="single" w:sz="4" w:space="0" w:color="000000"/>
            </w:tcBorders>
          </w:tcPr>
          <w:p>
            <w:pPr>
              <w:pStyle w:val="Heading3"/>
              <w:rPr/>
            </w:pPr>
            <w:r>
              <w:rPr/>
              <w:t>Nível</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ONIZETI DE OLIVEIRA SANTO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9.909.34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887.026.858-68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RCILA FERNANDES FARIA DOS REI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4.825.253-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11.101.068-66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Heading2"/>
        <w:rPr>
          <w:rFonts w:ascii="Arial" w:hAnsi="Arial" w:cs="Arial"/>
          <w:sz w:val="24"/>
          <w:lang w:eastAsia="pt-BR"/>
        </w:rPr>
      </w:pPr>
      <w:r>
        <w:rPr>
          <w:rFonts w:cs="Arial"/>
          <w:sz w:val="24"/>
          <w:lang w:eastAsia="pt-BR"/>
        </w:rPr>
      </w:r>
    </w:p>
    <w:p>
      <w:pPr>
        <w:pStyle w:val="Heading2"/>
        <w:rPr/>
      </w:pPr>
      <w:r>
        <w:rPr/>
      </w:r>
    </w:p>
    <w:p>
      <w:pPr>
        <w:pStyle w:val="Heading2"/>
        <w:rPr/>
      </w:pPr>
      <w:r>
        <w:rPr/>
        <w:t>Portaria CAT Nº 168, de 21-12-11 – DOE 23-12-11</w:t>
      </w:r>
    </w:p>
    <w:p>
      <w:pPr>
        <w:pStyle w:val="Normal"/>
        <w:jc w:val="both"/>
        <w:rPr>
          <w:rFonts w:ascii="Arial" w:hAnsi="Arial" w:cs="Arial"/>
          <w:i/>
          <w:i/>
          <w:sz w:val="24"/>
          <w:lang w:eastAsia="pt-BR"/>
        </w:rPr>
      </w:pPr>
      <w:r>
        <w:rPr>
          <w:rFonts w:cs="Arial" w:ascii="Arial" w:hAnsi="Arial"/>
          <w:i/>
          <w:sz w:val="24"/>
          <w:lang w:eastAsia="pt-BR"/>
        </w:rPr>
        <w:t>Altera a Portaria CAT-145/09, de 23-7-2009, que concede regime especial às empresas prestadoras de serviços de telecomunicações para o estorno do valor do imposto indevidamente debitado em substituição ao procedimento previsto no artigo 10 do Anexo XVII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489 do Regulamento do 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parágrafo único do artigo 3º da Portaria CAT-145/09, de 23 de julho de 200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Parágrafo único - a opção exercida na forma deste artigo será irretratável, devendo alcançar todas as notas fiscais emitidas</w:t>
      </w:r>
    </w:p>
    <w:p>
      <w:pPr>
        <w:pStyle w:val="Normal"/>
        <w:jc w:val="both"/>
        <w:rPr>
          <w:rFonts w:ascii="Arial" w:hAnsi="Arial" w:cs="Arial"/>
          <w:sz w:val="24"/>
          <w:lang w:eastAsia="pt-BR"/>
        </w:rPr>
      </w:pPr>
      <w:r>
        <w:rPr>
          <w:rFonts w:cs="Arial" w:ascii="Arial" w:hAnsi="Arial"/>
          <w:sz w:val="24"/>
          <w:lang w:eastAsia="pt-BR"/>
        </w:rPr>
        <w:t>até o dia 31 de dezembro de 2012.”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Relativamente às opções pelo regime especial formalizadas conforme o artigo 3º da Portaria CAT-145/09, de 23 de julho de 2009, em cujos termos constar a data de 31 de dezembro de 2011 como final de vigência do referido regime, fica essa data final prorrogada, automaticamente, para 31 de dezembro de 2012, desde que o contribuinte optante continue efetuando o estorno nos termos do mencionado regime espec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pPr>
      <w:r>
        <w:rPr/>
        <w:t>Comunicado CAT Nº 31, de 21-12-11 – DOE 23-12-11</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novembro de 20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em cumprimento ao disposto no artigo 162 da Constituição Federal e no artigo 8º da Lei Complementar Federal 63, de 11 de janeiro de 1990, informa, em anexo, o valor da quota-parte municipal do ICMS e do Fundo de Exportação do mês de nov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AO COMUNICADO CAT Nº 31, DE 21 DE DEZEMBRO DE 2011.</w:t>
      </w:r>
    </w:p>
    <w:p>
      <w:pPr>
        <w:pStyle w:val="TextBody"/>
        <w:rPr>
          <w:b/>
          <w:b/>
        </w:rPr>
      </w:pPr>
      <w:r>
        <w:rPr>
          <w:b/>
        </w:rPr>
        <w:t>DISTRIBUIÇÃO DA QPM-ICMS e DO FUNDO DE EXPORTAÇÃO NOVEMBRO DE 2011</w:t>
      </w:r>
    </w:p>
    <w:p>
      <w:pPr>
        <w:pStyle w:val="Normal"/>
        <w:jc w:val="both"/>
        <w:rPr>
          <w:rFonts w:ascii="Arial" w:hAnsi="Arial" w:cs="Arial"/>
          <w:sz w:val="24"/>
          <w:lang w:eastAsia="pt-BR"/>
        </w:rPr>
      </w:pPr>
      <w:r>
        <w:rPr>
          <w:rFonts w:cs="Arial" w:ascii="Arial" w:hAnsi="Arial"/>
          <w:b/>
          <w:sz w:val="24"/>
          <w:lang w:eastAsia="pt-BR"/>
        </w:rPr>
        <w:t>Em R$</w:t>
      </w:r>
    </w:p>
    <w:p>
      <w:pPr>
        <w:pStyle w:val="Normal"/>
        <w:jc w:val="both"/>
        <w:rPr>
          <w:rFonts w:ascii="Arial" w:hAnsi="Arial" w:cs="Arial"/>
          <w:sz w:val="24"/>
          <w:lang w:eastAsia="pt-BR"/>
        </w:rPr>
      </w:pPr>
      <w:r>
        <w:rPr>
          <w:rFonts w:cs="Arial" w:ascii="Arial" w:hAnsi="Arial"/>
          <w:sz w:val="24"/>
          <w:lang w:eastAsia="pt-BR"/>
        </w:rPr>
      </w:r>
    </w:p>
    <w:tbl>
      <w:tblPr>
        <w:tblW w:w="13087" w:type="dxa"/>
        <w:jc w:val="left"/>
        <w:tblInd w:w="-75" w:type="dxa"/>
        <w:tblLayout w:type="fixed"/>
        <w:tblCellMar>
          <w:top w:w="0" w:type="dxa"/>
          <w:left w:w="70" w:type="dxa"/>
          <w:bottom w:w="0" w:type="dxa"/>
          <w:right w:w="70" w:type="dxa"/>
        </w:tblCellMar>
      </w:tblPr>
      <w:tblGrid>
        <w:gridCol w:w="3733"/>
        <w:gridCol w:w="1642"/>
        <w:gridCol w:w="1642"/>
        <w:gridCol w:w="1816"/>
        <w:gridCol w:w="2122"/>
        <w:gridCol w:w="2132"/>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b/>
                <w:sz w:val="18"/>
                <w:lang w:eastAsia="pt-BR"/>
              </w:rPr>
              <w:t>Nome do Municíp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Frutiger-BoldCn" w:ascii="Frutiger-BoldCn" w:hAnsi="Frutiger-BoldCn"/>
                <w:b/>
                <w:sz w:val="14"/>
                <w:lang w:eastAsia="pt-BR"/>
              </w:rPr>
              <w:t>SALDO DO MÊS DE OUTUBRO (*) Crédito: 01/11/2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Frutiger-BoldCn" w:ascii="Frutiger-BoldCn" w:hAnsi="Frutiger-BoldCn"/>
                <w:b/>
                <w:sz w:val="14"/>
                <w:lang w:eastAsia="pt-BR"/>
              </w:rPr>
              <w:t>ICMS – QPM ARRECADADO EM NOVEMBR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Frutiger-BoldCn" w:ascii="Frutiger-BoldCn" w:hAnsi="Frutiger-BoldCn"/>
                <w:b/>
                <w:sz w:val="14"/>
                <w:lang w:eastAsia="pt-BR"/>
              </w:rPr>
              <w:t>FUNDO EXPORTAÇÃO (QPM) RECEBIDO NO MÊS DE NOVEMBRO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Frutiger-BoldCn" w:ascii="Frutiger-BoldCn" w:hAnsi="Frutiger-BoldCn"/>
                <w:b/>
                <w:sz w:val="14"/>
                <w:lang w:eastAsia="pt-BR"/>
              </w:rPr>
              <w:t>CRÉDITOS EFETUA DOS NO MÊS DE NOVEMBRO(*) - DIAS: 01, 08, 16, 22 e 29/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Frutiger-BoldCn" w:ascii="Frutiger-BoldCn" w:hAnsi="Frutiger-BoldCn"/>
                <w:b/>
                <w:sz w:val="14"/>
                <w:lang w:eastAsia="pt-BR"/>
              </w:rPr>
              <w:t xml:space="preserve">SALDO REPASSADO NO MÊS DE DEZEMBRO/2011 (*) Crédito: 06/12/2011 </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MAN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055,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15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66,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593,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578,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OLF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66,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05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4,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499,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86,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775,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96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9,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988,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801,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A PRA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17,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63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0,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419,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30,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LINDÓ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63,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37,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7,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851,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66,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ANTA BÁRB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61,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29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1,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280,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20,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ÃO PED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7,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067,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306,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90,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533,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9.989,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76,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6.979,7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119,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AMBA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98,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81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8,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488,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45,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FREDO MARCOND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11,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97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3,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734,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00,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AI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27,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96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6,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702,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99,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265,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35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3,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092,8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98,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O ALEG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61,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24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472,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90,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UMÍN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836,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1.024,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51,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3.526,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785,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FLORENC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31,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378,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9,3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396,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42,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MACHA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6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91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8,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038,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693,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O DE CARVA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53,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1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3,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21,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41,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VIN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11,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62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2,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429,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74,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ERIC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4.014,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0.662,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697,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3.226,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149,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BRASILIENS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764,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445,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04,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006,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607,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DE CAMP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13,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38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2,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701,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70,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A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231,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3.97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41,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5.354,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492,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21,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56,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6,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922,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71,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AD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393,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4.546,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5,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440,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284,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G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265,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51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91,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9.102,7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65,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EM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4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879,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2,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921,7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76,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UM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10,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30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5,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716,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50,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335,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39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4,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344,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982,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83,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66,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367,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19,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I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889,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085,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4,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567,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21,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RIGU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560,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6.01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52,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5.953,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579,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08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4.02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49,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7.119,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834,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OIABA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41,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26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2,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996,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36,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M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61,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29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8,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020,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86,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ND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73,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98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4,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614,8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81,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PE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92,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02,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167,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6,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QU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077,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1.103,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20,4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64.954,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146,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782,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8.36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66,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3.957,0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662,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CO ÍR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17,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18,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1,2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981,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15,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AL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6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633,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8,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423,3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58,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84,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38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322,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04,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35,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508,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4,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494,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43,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IRA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829,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3.047,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68,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0.835,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511,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UR NOGU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77,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8.076,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3,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6.179,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748,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UJ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529,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6.464,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70,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3.906,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857,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PÁS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04,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7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3,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61,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5,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130,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7.794,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48,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765,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108,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IBA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416,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5.32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66,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5.411,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399,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RIFL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89,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445,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6,3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121,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90,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00,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198,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9,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137,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40,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NHANDA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93,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49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1,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985,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38,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R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613,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2.60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42,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5.249,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307,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DY BASSIT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98,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388,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7,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597,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76,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BIN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54,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913,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8,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031,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5,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ÁLSAM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08,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52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8,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671,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42,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NAN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70,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45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7,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298,7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77,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ÃO DE ANTON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75,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52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9,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695,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96,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BOS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01,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06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0,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467,2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41,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I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1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33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2,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432,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961,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BONI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693,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58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80,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180,6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82,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CHAPÉ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64,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41,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2,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78,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40,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TUR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77,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357,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7,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847,6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54,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305,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5.17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12,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3.318,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772,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855,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181,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0,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878,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68,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UE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3.359,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48.88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583,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60.662,5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8.168,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T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56,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451,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58,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356,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09,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TATA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377,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51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7,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3.291,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242,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5.91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2.997,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38,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6.090,4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159,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EDOU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234,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8.19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50,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5.320,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657,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NTO DE ABRE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93,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82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1,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062,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44,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NARDINO DE CAMP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20,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09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5,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029,6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51,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TIO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74,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4.78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67,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7.478,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47,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LA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29,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9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2,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600,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60,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GÜ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390,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0.354,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44,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1.794,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295,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TIBA-MIR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0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532,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0,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472,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38,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A ESPERANÇA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92,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928,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0,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063,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78,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CA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885,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24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7,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070,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064,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FE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48,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56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6,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572,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44,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ITU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913,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1.20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78,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9.680,0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614,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JESUS DOS PERDÕ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39,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41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5,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716,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75,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SUCESSO DE ITARAR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96,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094,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3,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709,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5,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6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200,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54,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66,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ACÉ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47,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647,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3,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332,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67,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BOR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249,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808,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8,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085,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00,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E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52,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378,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3,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841,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82,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TUCAT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7.109,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2.030,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40,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4.479,6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500,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GANÇ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558,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7.600,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35,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6.040,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253,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Ú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60,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81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0,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822,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63,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JO ALEG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80,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247,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4,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698,4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34,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DOWSK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53,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253,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9,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993,9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72,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T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517,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5.43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74,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8.173,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649,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01,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21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7,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228,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565,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326,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77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2,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590,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11,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IZ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38,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788,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2,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984,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85,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ÁLI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66,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106,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395,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71,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EÚ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834,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5.412,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91,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0.493,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445,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ÇAPA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38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2.234,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43,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7.694,7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071,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HOEIR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134,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449,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3,5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240,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67,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ON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23,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88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1,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272,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32,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E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95,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971,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8,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936,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018,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AB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43,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01,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3,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203,6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65,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312,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8.34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10,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5.158,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311,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68,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64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7,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774,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06,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MA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9.587,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1.79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82,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7.509,5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0.756,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974,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5.409,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2,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0.432,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893,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O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08,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89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2,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031,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08,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U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536,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349,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4,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452,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98,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 DO MONTE ALEG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00,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725,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1,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947,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19,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3.345,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83.87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634,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91.113,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0.743,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 LIMPO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571,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2.41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40,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5.045,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278,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DO JORD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648,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30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6,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3.607,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88,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NOVO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50,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62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6,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589,2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79,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NÉ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56,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47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1,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743,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47,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5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317,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3,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MO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267,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8.76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07,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2.880,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657,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RODRIGU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39,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935,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8,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980,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92,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ITA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9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749,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6,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866,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29,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ÃO BONI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141,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1.77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10,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271,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51,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ELA DO AL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93,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05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7,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287,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72,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IVA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664,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4.047,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63,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1.552,7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023,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GUAT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346,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6.998,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88,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6.976,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457,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PICU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3.481,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6.166,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52,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1.205,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396,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DOS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42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268,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7,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199,8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507,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A BRAN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47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1.512,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3,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4.349,9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956,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ÁSSIA DOS COQUEIR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9,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78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193,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79,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TI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035,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2.469,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44,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9.971,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877,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ANDU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070,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6.82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42,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6.575,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162,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IG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8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375,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1,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390,9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14,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DR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13,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88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4,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839,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83,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EIRA CESA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76,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508,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3,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941,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76,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I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408,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4.587,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7,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9.193,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119,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SÁRIO LANG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43,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548,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0,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816,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76,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RQUEA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03,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25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0,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174,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67,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VAN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021,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169,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0,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651,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79,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EMEN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41,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56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1,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387,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85,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136,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2.78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53,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6.075,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01,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ÔMB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919,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666,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2,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323,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54,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480,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96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4,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289,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62,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515,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20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9,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417,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13,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DEIR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967,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4.652,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71,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7.180,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809,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A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76,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402,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7,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20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76,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NEL MACE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46,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1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1,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565,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84,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UMBAT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62,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868,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223,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73,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209,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4.74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19,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368,9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606,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O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03,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381,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5,9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040,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70,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T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9.131,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7.363,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814,7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78.612,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697,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AVINH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392,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4.81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32,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4.929,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210,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ISTAI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85,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95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1,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277,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48,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Á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28,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29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9,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150,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88,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EI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424,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6.264,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3,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2.892,3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709,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BAT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0.511,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44.425,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555,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94.805,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5.686,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289,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645,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3,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240,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38,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ALVA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927,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6.945,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2,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1.726,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489,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D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0.340,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46.88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383,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15.280,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8.33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CE RE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82,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66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8,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176,6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81,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VINO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03,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94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5,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608,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39,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BRA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03,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905,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4,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589,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14,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IS CÓRREG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602,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028,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5,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938,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08,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LC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98,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937,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0,3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092,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3,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URA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57,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63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2,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568,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43,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RACE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243,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237,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7,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9.473,2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804,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AR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96,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54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7,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846,3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86,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MON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22,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05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7,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383,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10,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CHAPOR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53,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164,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3,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694,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87,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DORA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26,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25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9,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119,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31,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AS FAUS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33,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05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93,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361,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22,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SIÁR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9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806,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2,2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22,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29,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AÚ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13,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7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4,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11,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27,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7.372,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9.639,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32,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0.242,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002,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GUA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28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039,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44,3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299,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965,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ILIA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86,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8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383,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22,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GENHEIRO COE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208,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34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8,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289,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28,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PINH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067,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1.43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06,6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913,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299,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TUR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76,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186,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1,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308,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6,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IVA GER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44,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55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7,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452,4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94,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 NOR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81,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465,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9,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704,0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43,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77,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595,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0,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165,8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37,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UCLIDES DA CUNH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44,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18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9,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720,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45,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RTU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24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736,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7,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922,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22,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PRES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30,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47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0,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311,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52,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65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6.779,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08,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4.844,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096,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34,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198,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6,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556,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31,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Z DE VASCONCELL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368,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3.19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97,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2.945,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412,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A RI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76,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08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8,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75,6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60,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E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11,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499,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0,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27,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53,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ÓRID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0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97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4,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597,0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17,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ÍNE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8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29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5,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717,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58,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0.195,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0.485,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54,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5.631,4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804,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ISCO MORA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461,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5.051,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32,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310,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33,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O DA ROC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557,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6.740,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80,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1.949,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928,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RIEL MONTEI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5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15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5,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926,3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28,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Á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08,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35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7,8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518,3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78,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76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772,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48,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241,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848,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STÃO VIDIG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66,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11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1,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922,5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41,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VIÃO PEIXO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24,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556,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0,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638,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72,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35,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881,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3,6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784,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46,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UL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63,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60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6,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068,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45,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LICÉR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23,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33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1,8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831,7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67,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Ç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89,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19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6,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735,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75,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MB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08,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945,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8,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664,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57,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Í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03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5.994,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49,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3.04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139,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68,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50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58,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414,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18,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34,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69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7,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345,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55,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98,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157,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9,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564,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21,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Ç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4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06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0,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600,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09,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C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355,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808,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3,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165,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12,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I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03,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73,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3,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56,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4,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T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94,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98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8,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058,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20,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8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8.885,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37,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4.851,7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453,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982,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9.170,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6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379,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33,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TINGUET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511,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7.665,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81,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5.310,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147,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E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451,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02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1,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181,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65,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1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4.49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64,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7.167,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02,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J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279,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7.33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85,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6.672,4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430,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LH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3.753,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77.75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903,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71.416,2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4.992,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TAPAR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8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99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9,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702,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93,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ZO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45,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09,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1,3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563,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83,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RCU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34,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05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5,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176,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51,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LAMB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98,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87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0,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506,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39,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RTO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2.633,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88.454,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88,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81.325,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550,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04,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44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5,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154,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20,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48,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62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3,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106,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47,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82,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34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1,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471,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58,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AT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941,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200,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6,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236,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83,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55,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360,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5,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643,8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56,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AR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27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797,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9,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526,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27,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392,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1.8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79,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3.669,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077,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Ú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523,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507,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46,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1.434,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243,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É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172,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28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48,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486,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20,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PÊ</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935,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433,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9,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190,6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27,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ÇU DO TIETÊ</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94,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06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7,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294,9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73,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PA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07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24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52,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7.282,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383,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T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62,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16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6,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981,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4,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UAP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066,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337,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9,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8.044,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59,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COMPRI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12,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646,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2,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871,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89,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SOLT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892,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8.70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08,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3.789,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417,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BEL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017,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58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3,7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433,9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90,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AI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6.488,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4.74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99,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1.290,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1.341,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41,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3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4,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832,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06,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POR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21,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701,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0,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446,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66,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ÚBI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77,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355,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289,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99,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AUSS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55,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290,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7,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325,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49,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R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752,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01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6,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783,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36,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Ú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10,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25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9,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627,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62,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IG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26,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7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8,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635,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82,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O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0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548,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5,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409,9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29,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647,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792,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41,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551,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29,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CEMÁ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163,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18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9,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998,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365,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20,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93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9,5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929,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28,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27,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29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672,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57,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BER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93,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93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6,6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348,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06,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164,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7.38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98,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2.139,0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006,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O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09,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48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7,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318,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19,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27,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84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183,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86,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NHAÉ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249,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4.13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57,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7.913,4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933,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Ó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90,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988,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815,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30,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CERICA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692,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3.53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42,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6.707,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859,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685,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7.21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02,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3.786,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416,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675,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9.13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60,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9.324,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342,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0.222,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4.06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25,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6.180,2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8.732,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696,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5.124,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24,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4.749,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896,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PUÃ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50,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06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1,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37,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35,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Á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577,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2.74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56,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0.890,6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384,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O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56,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60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4,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247,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68,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98,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32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9,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713,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83,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15,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92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9,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799,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77,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QUAQUECE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839,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5.86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91,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7.198,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795,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AR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299,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3.50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2,9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552,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41,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I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40,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16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6,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7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8,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0.167,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9.63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37,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2.999,3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335,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90,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43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1,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615,6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13,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6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750,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8,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011,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81,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90,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20,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9,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96,7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33,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O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45,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3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5,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590,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65,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261,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7.545,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88,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8.878,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617,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PE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845,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3.33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9,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4.253,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196,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VERA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762,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8.271,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1,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4.577,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77,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RAND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05,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140,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295,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73,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TICAB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938,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4.743,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81,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3.898,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365,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9.256,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7.68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41,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6.042,7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034,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78,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560,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3,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413,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48,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UPI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854,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573,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2,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552,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609,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GUARIÚ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8.470,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3.630,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66,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2.889,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777,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129,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94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1,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072,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19,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MBEI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741,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85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5,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157,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07,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D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173,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4.79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17,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9.533,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254,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520,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2.631,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61,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8.518,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394,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IN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281,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287,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1,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774,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336,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422,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2.15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76,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8.205,4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247,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ERIQU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0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81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715,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43,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06,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332,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7,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611,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24,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ÃO RAMA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96,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20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3,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173,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77,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BONIFÁC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451,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3.17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5,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5.784,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572,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ÚLIO MESQUI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3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384,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6,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33,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45,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MIR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99,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43,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4,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079,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48,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DI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1.97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41.205,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554,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10.035,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5.702,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653,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794,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3,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262,6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858,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90,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60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2,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225,5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514,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T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64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95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9,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561,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49,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GOI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02,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92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2,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98,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88,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ANJAL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14,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476,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50,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692,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50,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Í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18,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81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1,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576,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94,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RINH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49,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302,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7,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754,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15,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467,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6.38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11,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4.149,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215,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NÇÓI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683,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1.483,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14,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2.678,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02,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3.215,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2.580,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071,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16.199,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0.667,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DÓ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47,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2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325,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23,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969,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7.726,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64,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0.041,0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819,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RE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60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8.017,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93,3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0.324,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589,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RD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38,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37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68,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09,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V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947,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2.25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05,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2.329,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781,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É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025,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447,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0,6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953,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050,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IA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07,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1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7,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81,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58,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ANTÔN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612,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9.245,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44,7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0.103,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99,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IÂ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29,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86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50,9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74,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PÉRC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54,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264,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9,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336,4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1,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TÉC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50,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359,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9,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676,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93,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317,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04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45,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5.763,7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043,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UB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96,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92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9,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730,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21,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EDÔ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25,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445,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2,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653,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30,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G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09,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64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9,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384,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57,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NQU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449,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478,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68,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2.988,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808,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POR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832,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1.23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2,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0.366,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358,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NDU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17,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042,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4,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887,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76,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BÁ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89,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366,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0,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255,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20,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C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519,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4.578,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07,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582,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423,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PO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79,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14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3,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773,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22,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Á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75,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53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3,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958,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31,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694,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4.781,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29,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9.090,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715,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41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533,0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31,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44,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41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25,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0.612,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275,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T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517,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1.395,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30,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8.932,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810,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1.996,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38.134,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835,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23.992,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1.973,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DONÇ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64,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315,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7,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577,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50,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RIDIA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45,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38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1,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025,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05,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92,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34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0,5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500,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40,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GUEL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339,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152,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9,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6.675,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956,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NEIROS DO TIETÊ</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282,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10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7,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154,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75,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 ESTREL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42,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627,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290,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71,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CAT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96,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59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7,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512,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20,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D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611,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183,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0,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063,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612,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TE DO PARANAPAN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59,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39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77,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014,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19,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20,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4.86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36,6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6.850,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69,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07,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77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2,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771,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29,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CO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765,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29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49,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5.993,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416,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DAS CRUZ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2.416,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68.19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993,3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2.764,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4.844,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GUA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5.497,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6.303,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45,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6.716,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030,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MIR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175,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407,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65,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9.056,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693,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MBU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76,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09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9,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372,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13,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ÇÕ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7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90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1,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890,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5,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GAG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340,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30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9,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290,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88,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EGRE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42,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26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0,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089,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92,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230,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69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12,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8.56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570,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PRAZÍVE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343,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739,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8,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2.594,7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225,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ZUL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287,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62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8,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719,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959,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CASTEL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6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55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5,3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614,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6,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MO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292,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3.436,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13,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0.683,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659,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IRO LOBA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55,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176,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8,7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16,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13,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RO AGU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865,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8.29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02,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1.363,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199,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UNG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56,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227,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6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622,3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67,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TU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17,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65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5,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473,4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70,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URUTINGA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31,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3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2,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49,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4,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N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84,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768,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4,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488,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67,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RAND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476,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45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1,6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026,9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98,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TIVIDADE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75,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683,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4,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444,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29,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ZARÉ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26,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211,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9,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451,6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96,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VE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48,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341,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8,6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769,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39,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HANDE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08,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64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8,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030,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67,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IPO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4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9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3,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308,7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12,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ALIANÇ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84,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80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2,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05,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96,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MP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16,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651,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0,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751,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97,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NAÃ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4,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275,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568,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5,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STI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56,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99,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8,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274,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99,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EUROP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691,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83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4,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755,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93,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RANA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207,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67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2,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518,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21,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UATAPO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96,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0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8,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704,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2,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INDEPENDÊNC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15,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40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8,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888,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51,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LUZITÂ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75,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8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203,8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33,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ODESS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852,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3.41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06,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6.924,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551,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00,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107,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3,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835,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55,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 HORIZO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365,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6.120,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4.193,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543,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UPO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80,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47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0,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697,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111,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CAU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81,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1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4,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294,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61,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82,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476,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7,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232,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3,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LÍMP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775,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19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24,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2.838,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752,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DA VER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89,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865,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0,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486,4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89,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E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3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860,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5,7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63,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23,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NDIÚ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561,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70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3,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047,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86,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074,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2.30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06,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5.233,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56,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ASC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6.187,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33.918,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379,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76.101,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8.383,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CAR BRESSA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02,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6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5,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986,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03,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VALDO CRU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187,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61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2,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545,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79,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INH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991,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8.51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57,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3.526,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836,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 VER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68,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16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2,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058,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15,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800,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1.52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72,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0.413,6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585,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CAEMB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538,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988,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2,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804,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13,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ES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12,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08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7,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234,6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58,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ARE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89,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670,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630,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76,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EIR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84,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410,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3,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288,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89,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IT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8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657,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3,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2.762,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419,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NO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11,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76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6,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386,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02,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GUAÇU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573,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6.30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65,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2.874,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64,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IBU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66,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333,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3,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762,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331,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ÍS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486,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554,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8,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712,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56,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AN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155,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060,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2,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201,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37,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82,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39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3,6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843,7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73,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20,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510,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8,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039,6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60,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DIN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63,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876,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1,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860,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1,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QUERA-A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54,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97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6,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123,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02,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S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86,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0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5,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97,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96,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OCÍNIO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144,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539,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7,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217,6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43,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CÉ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24,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751,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7,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215,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58,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Í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15.404,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64.822,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917,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41.261,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7.883,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STÂ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70,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97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8,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320,5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51,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DE FAR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270,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75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3,9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986,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45,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ERN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580,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8.00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64,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5.480,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273,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 BEL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8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49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0,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734,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47,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43,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28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0,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991,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46,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GU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9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06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7,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9.796,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190,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537,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7.22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42,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164,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42,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INHA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95,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49,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5,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204,6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75,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O DE TOLE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69,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401,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7,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397,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91,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619,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1.965,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18,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8.217,6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486,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 BARRE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25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5.62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12,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948,4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636,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6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04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2,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896,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05,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UÍB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74,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7.11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5,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079,0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123,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ACAT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19,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4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1,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553,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53,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EDA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00,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975,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9,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1.186,7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308,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LAR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73,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79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8,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055,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87,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829,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2.561,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98,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33.040,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0.749,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O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5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91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6,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103,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67,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HALZIN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29,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19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5,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868,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96,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RO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69,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901,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9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258,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78,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88,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926,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36,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1,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A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074,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26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7,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704,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146,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6.636,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12.28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498,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18.769,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652,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408,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3.210,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34,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436,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17,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556,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15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7,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948,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68,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NG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22,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08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7,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617,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30,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RA DO BOM JESU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80,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46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2,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503,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39,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ZIN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30,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83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4,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087,8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77,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SSUNU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485,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9.105,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50,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681,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258,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TIN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87,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14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8,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075,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31,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TANGU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442,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7.70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41,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939,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452,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AL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6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074,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5,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493,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07,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98,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229,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7,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236,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19,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377,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5.011,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68,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0.833,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223,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ON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71,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395,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1,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37,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61,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PÉ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695,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44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55,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0.983,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313,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G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13,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870,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5,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400,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68,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093,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08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63,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8.113,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131,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IN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16,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89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51,0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88,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ES GEST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75,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98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7,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094,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12,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PUL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42,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06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1,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725,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02,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ANG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2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206,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3,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393,0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65,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LI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145,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8.038,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25,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8.064,3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345,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RR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92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0.537,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19,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036,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446,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6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87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5,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000,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76,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REND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960,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80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0,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591,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13,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CI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52,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6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56,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95,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D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343,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16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9,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590,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42,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IA GRAN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7.995,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2.60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14,3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8.391,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223,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TÂ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76,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328,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8,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969,6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24,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ALV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25,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89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7,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248,5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49,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BERNARD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25,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12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8,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859,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52,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EPITÁC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064,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9.644,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35,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6.052,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492,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714,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5.26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17,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0.269,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531,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VENCESLA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2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19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66,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160,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26,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MISS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316,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4.120,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77,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6.110,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704,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63,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6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0,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82,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56,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T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397,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43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9,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171,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655,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IRO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09,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525,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3,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061,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17,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LU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28,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825,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4,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764,0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63,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T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47,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888,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7,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540,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02,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FAR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55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63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1,9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883,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08,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NCHAR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809,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644,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41,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8.817,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878,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DENÇÃO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33,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685,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1,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165,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75,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ENTE FEIJ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187,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50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7,4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466,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81,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50,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672,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4,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133,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73,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44,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49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3,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602,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986,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87,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603,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7,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718,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89,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6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388,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2,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766,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16,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ONI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13,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32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5,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169,6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67,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RANC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39,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430,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9,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876,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63,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CORRE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91,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31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2,5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174,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64,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85,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20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5,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387,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37,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S ÍNDI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98,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8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7,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134,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04,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GRAN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961,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008,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2,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437,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35,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IR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143,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9.35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72,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2.177,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995,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2.14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98.297,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837,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04.314,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0.970,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FA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53,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148,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8,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180,7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09,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C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72,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589,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8,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563,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56,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60,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83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3,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525,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13,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2.289,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0.48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92,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5.172,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992,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DAS PED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942,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606,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28,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9.315,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561,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GRANDE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989,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540,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9,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056,0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92,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98,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81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9,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047,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00,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VER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80,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540,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2,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193,7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29,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545,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5.847,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80,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605,0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868,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92,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02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0,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421,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34,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ÁCE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51,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863,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40,7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80,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NÉ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32,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48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0,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321,7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53,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BI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58,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00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7,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934,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10,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GR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21,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25,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32,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34,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244,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56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1,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610,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82,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 OLIV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07,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34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3,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790,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05,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84,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74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2,6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911,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58,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MOUR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16,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1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8,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527,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43,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IN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99,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492,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8,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521,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87,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83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2.45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26,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5.708,8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408,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DE PIRAPO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304,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4.290,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88,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2.911,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272,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GRAN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04,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30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9,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180,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00,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OVAL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001,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853,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9,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395,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569,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DÉ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534,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698,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6,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994,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65,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LBER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93,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75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2,6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722,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4,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3.605,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8.20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13,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3.839,7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187,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RAN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13,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23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1,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881,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74,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LAR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30,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77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9,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702,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00,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CONCEIÇ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85,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467,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9,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931,4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40,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ESPERANÇ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05,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4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80,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1,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S PALM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701,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48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2,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126,5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59,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O RIO PAR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509,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60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46,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0.076,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180,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ERNES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94,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53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0,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661,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04,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FÉ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896,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35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6,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566,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19,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GERTRUD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374,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4.608,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92,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3.253,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321,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ISABE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662,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0.58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94,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128,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113,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LÚC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36,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78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8,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940,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99,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ARIA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78,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932,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8,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774,9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14,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ERCED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04,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01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8,6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7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60,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 PASSA QUAT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583,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264,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3,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571,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10,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37,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170,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0,6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832,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36,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10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168,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07,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987,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591,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SALE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78,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57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2,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87,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1,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A PONTE PENS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17,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4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3,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481,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36,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E PARNAÍ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38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9.32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81,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1.830,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555,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ASTÁC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0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16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8,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025,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17,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DR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4.482,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73.59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217,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22.005,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8.294,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A ALEGR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4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8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5,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011,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40,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E POSS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39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19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5,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501,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34,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ARACANG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20,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51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7,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4.789,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986,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JARD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64,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19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8,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674,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62,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PINH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6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6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3,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915,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79,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EXPEDI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10,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44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9,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09,2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5,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ÓPOLIS DO AGUAPE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47,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9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6,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32,5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61,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2.805,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67.227,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35,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29.710,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858,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57,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77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8,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227,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51,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RNARDO DO CAMP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9.149,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02.51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844,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60.926,3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0.581,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ETANO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2.692,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75.84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562,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31.553,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1.550,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4.763,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1.35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904,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65.997,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4.027,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FRANCISC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38,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63,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0,6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69,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53,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 BOA V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534,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6.612,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10,9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5.520,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737,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S DUAS PON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24,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68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9,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29,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48,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E IRAC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9,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05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0,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486,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21,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O PAU D’A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21,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37,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101,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74,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AQUIM DA BA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684,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7.669,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37,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021,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471,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A BELA V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43,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03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7,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777,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09,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BARREI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82,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7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1,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21,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06,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AR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904,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445,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36,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5.235,5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051,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4.325,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2.439,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320,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5.991,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6.094,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1.22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65.59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858,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04.716,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6.963,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OURENÇO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65,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26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6,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122,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11,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UIZ DO PARAI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2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760,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8,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225,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59,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ANUE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916,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7.90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17,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182,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758,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IGUEL ARCANJ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72,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11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3,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951,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82,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46.562,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923.22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4.953,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292.855,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91.881,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56,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438,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8,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918,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95,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 DO TUR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60,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056,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4,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699,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02,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313,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3.266,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77,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4.807,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650,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2.188,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6.087,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81,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54.943,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314,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AO DA G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782,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181,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0,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754,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10,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IM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508,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44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2,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469,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73,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864,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2.59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27,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5.859,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430,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APU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89,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81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9,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463,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64,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UTAI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41,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117,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1,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11,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9,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BASTIANÓPOLIS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07,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08,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1,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055,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81,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AZ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27,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535,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2,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900,7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85,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NEG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32,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879,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4,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556,8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49,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857,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5.047,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2,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4.081,8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035,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TÃOZIN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6.606,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2.206,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66,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9.733,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046,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 BAR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02,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430,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7,4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953,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47,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VERÍ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648,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895,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826,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30,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LV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82,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06,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3,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482,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99,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COR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33,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35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2,3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754,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71,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2.64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90.644,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789,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14.781,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0.292,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98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708,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2,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656,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04,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MAR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2.591,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33.20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10,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3.571,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131,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Á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62,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107,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7,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78,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18,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4.926,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89.23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506,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3.766,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906,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42,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80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7,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723,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61,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48,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920,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1,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144,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05,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OÃO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543,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8.38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79,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6.538,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3.665,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C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95,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71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50,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567,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994,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GU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32,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569,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3,6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711,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93,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A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2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020,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3,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003,8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03,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Ú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79,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713,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6,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602,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26,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MBA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7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907,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4,4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695,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40,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NA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445,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2.48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01,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692,8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741,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450,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76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1,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898,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97,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T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0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69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8,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011,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18,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37,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920,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4,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706,7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55,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069,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9.718,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72,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713,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46,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1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911,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4,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602,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64,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V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56,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220,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6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449,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87,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ABA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40,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884,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1,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456,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90,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UM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643,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537,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6,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864,7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53,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TU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131,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2.532,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29,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5.674,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318,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UBAT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8.706,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4.300,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323,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8.718,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5.611,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JUP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1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238,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5,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837,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45,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ODORO SAMPA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474,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5.28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8,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0.599,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968,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RRA ROX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71,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714,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0,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060,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76,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856,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24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91,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5.214,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675,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MBU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2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08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6,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482,7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89,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E DE PED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6,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026,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149,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35,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I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41,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925,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9,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215,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80,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BIJ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4,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55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3,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14,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1,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MEMB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211,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98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3,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940,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564,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ÊS FRONT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61,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09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1,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899,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37,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IU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58,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0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7,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62,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0,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550,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43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68,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0.428,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621,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46,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67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8,7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172,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11,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IÚ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74,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06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5,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201,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24,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MAL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69,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99,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136,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30,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R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97,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99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4,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813,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88,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582,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122,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18,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467,4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356,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IRAJ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97,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88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7,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820,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45,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CHO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825,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63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2,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245,0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08,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ÃO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08,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339,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4,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710,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81,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Â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03,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60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8,9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460,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01,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56,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16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8,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530,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09,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PÊ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6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544,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7,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740,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47,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ENTIM GENTI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27,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96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9,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066,7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80,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6.079,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7.71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98,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0.704,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493,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955,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11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9,8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8.395,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342,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6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20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4,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316,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81,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11,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27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24,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0.455,7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252,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873,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086,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52,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7.038,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975,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ÁRZE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259,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9.73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70,2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4.837,0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027,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RA CRU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03,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873,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2,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005,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04,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E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809,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39.931,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31,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32.768,4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404,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RADOU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07,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840,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0,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759,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39,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STA ALEGRE DO AL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77,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506,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6,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423,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07,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TÓRIA BRASI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37,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4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395,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13,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ORANT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375,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2.13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18,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8.516,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614,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380,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7.128,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22,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0.824,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306,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ZACARI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251,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59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1,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642,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86,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tal Líquido Repassado aos Municípios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91.291,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8.653.44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0.129,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5.401.578,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533.289,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tal Bruto da Arrecadação (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3.267.235,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950.647,7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bl>
    <w:p>
      <w:pPr>
        <w:pStyle w:val="Normal"/>
        <w:jc w:val="both"/>
        <w:rPr/>
      </w:pPr>
      <w:r>
        <w:rPr>
          <w:rFonts w:eastAsia="Arial" w:cs="Arial" w:ascii="Arial" w:hAnsi="Arial"/>
          <w:sz w:val="24"/>
          <w:lang w:eastAsia="pt-BR"/>
        </w:rPr>
        <w:t xml:space="preserve"> </w:t>
      </w:r>
      <w:r>
        <w:rPr>
          <w:rFonts w:cs="Arial" w:ascii="Arial" w:hAnsi="Arial"/>
          <w:sz w:val="18"/>
          <w:lang w:eastAsia="pt-B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18"/>
          <w:lang w:eastAsia="pt-BR"/>
        </w:rPr>
      </w:pPr>
      <w:r>
        <w:rPr>
          <w:rFonts w:cs="Arial" w:ascii="Arial" w:hAnsi="Arial"/>
          <w:sz w:val="18"/>
          <w:lang w:eastAsia="pt-BR"/>
        </w:rPr>
      </w:r>
    </w:p>
    <w:p>
      <w:pPr>
        <w:pStyle w:val="Normal"/>
        <w:jc w:val="both"/>
        <w:rPr/>
      </w:pPr>
      <w:r>
        <w:rPr>
          <w:rFonts w:cs="Arial" w:ascii="Arial" w:hAnsi="Arial"/>
          <w:b/>
          <w:sz w:val="18"/>
          <w:lang w:eastAsia="pt-BR"/>
        </w:rPr>
        <w:t>Obs.: 1 -</w:t>
      </w:r>
      <w:r>
        <w:rPr>
          <w:rFonts w:cs="Arial" w:ascii="Arial" w:hAnsi="Arial"/>
          <w:sz w:val="18"/>
          <w:lang w:eastAsia="pt-BR"/>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11, de 08 de novembro de 2010 (publicada no D.O. de 09/11/2010).</w:t>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pPr>
      <w:r>
        <w:rPr>
          <w:rFonts w:cs="Arial" w:ascii="Arial" w:hAnsi="Arial"/>
          <w:b/>
          <w:sz w:val="18"/>
          <w:lang w:eastAsia="pt-BR"/>
        </w:rPr>
        <w:t>2 -</w:t>
      </w:r>
      <w:r>
        <w:rPr>
          <w:rFonts w:cs="Arial" w:ascii="Arial" w:hAnsi="Arial"/>
          <w:sz w:val="18"/>
          <w:lang w:eastAsia="pt-BR"/>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pPr>
      <w:r>
        <w:rPr>
          <w:rFonts w:cs="Arial" w:ascii="Arial" w:hAnsi="Arial"/>
          <w:b/>
          <w:sz w:val="18"/>
          <w:lang w:eastAsia="pt-BR"/>
        </w:rPr>
        <w:t>3 -</w:t>
      </w:r>
      <w:r>
        <w:rPr>
          <w:rFonts w:cs="Arial" w:ascii="Arial" w:hAnsi="Arial"/>
          <w:sz w:val="18"/>
          <w:lang w:eastAsia="pt-BR"/>
        </w:rPr>
        <w:t xml:space="preserve"> Demonstrativo: Resumo dos Repasses (em R$)</w:t>
      </w:r>
    </w:p>
    <w:p>
      <w:pPr>
        <w:pStyle w:val="Normal"/>
        <w:jc w:val="both"/>
        <w:rPr>
          <w:rFonts w:ascii="Arial" w:hAnsi="Arial" w:cs="Arial"/>
          <w:sz w:val="18"/>
          <w:lang w:eastAsia="pt-BR"/>
        </w:rPr>
      </w:pPr>
      <w:r>
        <w:rPr>
          <w:rFonts w:cs="Arial" w:ascii="Arial" w:hAnsi="Arial"/>
          <w:sz w:val="18"/>
          <w:lang w:eastAsia="pt-BR"/>
        </w:rPr>
        <w:t>(+) Saldo referente a Outubro de 2011 repassado em Novembro de 2011 (crédito dias: 01 e 08/11/2011): ..... 376.091.291,26</w:t>
      </w:r>
    </w:p>
    <w:p>
      <w:pPr>
        <w:pStyle w:val="Normal"/>
        <w:jc w:val="both"/>
        <w:rPr>
          <w:rFonts w:ascii="Arial" w:hAnsi="Arial" w:cs="Arial"/>
          <w:sz w:val="18"/>
          <w:lang w:eastAsia="pt-BR"/>
        </w:rPr>
      </w:pPr>
      <w:r>
        <w:rPr>
          <w:rFonts w:cs="Arial" w:ascii="Arial" w:hAnsi="Arial"/>
          <w:sz w:val="18"/>
          <w:lang w:eastAsia="pt-BR"/>
        </w:rPr>
        <w:t>(+) ICMS-QPM arrecadado em Novembro de 2011: ................... 1.708.653.447,03</w:t>
      </w:r>
    </w:p>
    <w:p>
      <w:pPr>
        <w:pStyle w:val="Normal"/>
        <w:jc w:val="both"/>
        <w:rPr>
          <w:rFonts w:ascii="Arial" w:hAnsi="Arial" w:cs="Arial"/>
          <w:sz w:val="18"/>
          <w:lang w:eastAsia="pt-BR"/>
        </w:rPr>
      </w:pPr>
      <w:r>
        <w:rPr>
          <w:rFonts w:cs="Arial" w:ascii="Arial" w:hAnsi="Arial"/>
          <w:sz w:val="18"/>
          <w:lang w:eastAsia="pt-BR"/>
        </w:rPr>
        <w:t>(+) QPM-Fundo de Exportação recebido em Novembro de 2011: ... 18.190.129,55</w:t>
      </w:r>
    </w:p>
    <w:p>
      <w:pPr>
        <w:pStyle w:val="Normal"/>
        <w:jc w:val="both"/>
        <w:rPr>
          <w:rFonts w:ascii="Arial" w:hAnsi="Arial" w:cs="Arial"/>
          <w:sz w:val="18"/>
          <w:lang w:eastAsia="pt-BR"/>
        </w:rPr>
      </w:pPr>
      <w:r>
        <w:rPr>
          <w:rFonts w:cs="Arial" w:ascii="Arial" w:hAnsi="Arial"/>
          <w:sz w:val="18"/>
          <w:lang w:eastAsia="pt-BR"/>
        </w:rPr>
        <w:t>(=) Sub-Total 1: ............................................................................ 2.102.934.867,84</w:t>
      </w:r>
    </w:p>
    <w:p>
      <w:pPr>
        <w:pStyle w:val="Normal"/>
        <w:jc w:val="both"/>
        <w:rPr>
          <w:rFonts w:ascii="Arial" w:hAnsi="Arial" w:cs="Arial"/>
          <w:sz w:val="18"/>
          <w:lang w:eastAsia="pt-BR"/>
        </w:rPr>
      </w:pPr>
      <w:r>
        <w:rPr>
          <w:rFonts w:cs="Arial" w:ascii="Arial" w:hAnsi="Arial"/>
          <w:sz w:val="18"/>
          <w:lang w:eastAsia="pt-BR"/>
        </w:rPr>
        <w:t>(-) Créditos efetuados em Novembro de 2011 (crédito dias: 01, 08, 16, 22 e 29/11/2011): .... 1.835.401.578,03</w:t>
      </w:r>
    </w:p>
    <w:p>
      <w:pPr>
        <w:pStyle w:val="Normal"/>
        <w:jc w:val="both"/>
        <w:rPr>
          <w:rFonts w:ascii="Arial" w:hAnsi="Arial" w:cs="Arial"/>
          <w:sz w:val="18"/>
          <w:lang w:eastAsia="pt-BR"/>
        </w:rPr>
      </w:pPr>
      <w:r>
        <w:rPr>
          <w:rFonts w:cs="Arial" w:ascii="Arial" w:hAnsi="Arial"/>
          <w:sz w:val="18"/>
          <w:lang w:eastAsia="pt-BR"/>
        </w:rPr>
        <w:t>(=) Saldo de Novembro de 2011 repassado em Dezembro de 2011 (crédito dia: 06/12/2011): . 267.533.289,81</w:t>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sz w:val="24"/>
          <w:lang w:eastAsia="pt-BR"/>
        </w:rPr>
      </w:pPr>
      <w:r>
        <w:rPr>
          <w:rFonts w:cs="Arial" w:ascii="Arial" w:hAnsi="Arial"/>
          <w:b/>
          <w:sz w:val="18"/>
          <w:lang w:eastAsia="pt-BR"/>
        </w:rPr>
        <w:t>4 -</w:t>
      </w:r>
      <w:r>
        <w:rPr>
          <w:rFonts w:cs="Arial" w:ascii="Arial" w:hAnsi="Arial"/>
          <w:sz w:val="18"/>
          <w:lang w:eastAsia="pt-BR"/>
        </w:rPr>
        <w:t xml:space="preserve"> 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rutiger-Bold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sz w:val="18"/>
      <w:lang w:eastAsia="pt-BR"/>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i/>
      <w:color w:val="000000"/>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6:00Z</dcterms:created>
  <dc:creator>XX</dc:creator>
  <dc:description/>
  <dc:language>en-US</dc:language>
  <cp:lastModifiedBy>XX</cp:lastModifiedBy>
  <cp:lastPrinted>2011-12-23T10:25:00Z</cp:lastPrinted>
  <dcterms:modified xsi:type="dcterms:W3CDTF">2011-12-24T14:16:00Z</dcterms:modified>
  <cp:revision>53</cp:revision>
  <dc:subject/>
  <dc:title>LEI Nº 14</dc:title>
</cp:coreProperties>
</file>